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униципальное бюджетное образовательное учреждение дополнительного образования детей г. Каз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«Детская музыкальная школа № 1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ДОПОЛНИТЕЛЬНЫЕ ПРЕДПРОФЕССИОНАЛЬНЫЕ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БЩЕОБРАЗОВАТЕЛЬНЫЕ ПРОГРАММЫ В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МУЗЫКАЛЬНОГО ИСКУС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ТРУННЫЕ ИНСТРУМЕНТ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8(9)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.02. </w:t>
      </w:r>
      <w:r>
        <w:rPr>
          <w:rFonts w:cs="Times New Roman" w:ascii="Times New Roman" w:hAnsi="Times New Roman"/>
          <w:b/>
          <w:sz w:val="28"/>
          <w:szCs w:val="28"/>
        </w:rPr>
        <w:t>ТЕОРИЯ И ИСТОРИЯ МУЗЫК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о учебному предмет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ПО.02.УП.03. МУЗЫКАЛЬНАЯ ЛИТЕРАТУР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азань 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ДОД «ДМШ №  15» 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рассмотр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ДОД «ДМШ № 15»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минская Е.А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___________2014 г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та утверждения)</w:t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410" w:hanging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В. Сахар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кандидат искусствоведения, председатель методического совета  МБОУ ДОД  «Детская музыкальная школа № 15», преподаватель высшей квалификационной категории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.В.Порфирь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ндидат искусствоведения, профессор кафедры истории музыки Казанской государственной консерватории (академии) им. Н.Г.Жиганов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843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цензен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.Ш. Гара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заведующая отделением теоретических дисциплин МБОУ ДОД «Детская музыкальная школа № 15», преподаватель первой квалификационной категории</w:t>
      </w:r>
    </w:p>
    <w:p>
      <w:pPr>
        <w:pStyle w:val="Normal"/>
        <w:spacing w:lineRule="atLeast" w:line="100" w:before="0" w:after="0"/>
        <w:ind w:left="1843" w:hanging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514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   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тличительные особенност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ъем учебного времени, предусмотренный учебным планом образовательног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писание материально-технических условий реализации учеб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едмета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Годовые требования по классам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Критерии оценки промежуточной аттестации в форме экзамена и итоговой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Шестой год обучения по учебному предмету «Музыкальн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литература» (9-й или 6-й класс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етодическое обеспечение учебного процесс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писок учебной и методическ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Учебник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Учебные пособ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рестомат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тодическая литерату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екомендуемая дополнительная литература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рограмма учебного предмета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разработана на основе и с учетом федеральных государствен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ополн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едпрофессион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образовательным программам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Фортепиано», «Струнные инструменты», «Духовые и ударн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нструменты», «Хоровое пение», «Народные инструмент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узыкаль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учебный предмет, который входит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язательную часть предметной области «Теория и история музыки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ускной экзамен по музыкальной литературе является частью итогово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роках «Музыкальной литературы» происходит формирова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ального мышления учащихся, навыков восприятия и анали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х произведений, приобретение знаний о закономерностях музыкальной формы, о специфике музыкального языка, вырази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ствах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учебного предмета также включает изучение миров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истории, истории музыки, ознакомление с историей изобразите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кусства и литературы. Уроки «Музыкальной литературы» способствуют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ю и расширению у обучающихся кругозора в сфе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ого искусства, воспитывают музыкальный вкус, пробуждаю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юбовь к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редмет «Музыкальная литература» продолж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разовательно-развивающий процесс, начатый в курсе учебного предм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Предмет «Музыкальная литература» теснейшим образ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заимодействует с учебным предметом «Сольфеджио», с предметам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ной области «Музыкальное исполнительство». Благода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м теоретическим знаниям и слуховым навыкам обучающие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владевают навыками осознанного восприятия элементов музык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зыка и музыкальной речи, навыками анализа незнакомого музыкального произведения, знаниями основных направлений и стилей в музыкальном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искусстве, что позволяет использовать полученные знан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ни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Срок реализации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озрасте с шести лет шести месяцев до девяти лет, составляет 5 лет (с 4 п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8 кла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етей, поступивших в образовательное учреждение в первый класс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зрасте с десяти до двенадцати лет, составляет 5 лет (с 1 по 5 класс).</w:t>
      </w:r>
    </w:p>
    <w:p>
      <w:pPr>
        <w:pStyle w:val="Normal"/>
        <w:shd w:fill="FFFFFF" w:val="clear"/>
        <w:tabs>
          <w:tab w:val="clear" w:pos="708"/>
          <w:tab w:val="left" w:pos="2270" w:leader="none"/>
          <w:tab w:val="left" w:pos="3298" w:leader="none"/>
          <w:tab w:val="left" w:pos="6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реализации учебного предмета «Музыкальная литература» для детей, не закончивших освоение образовательной программы основн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щего образования или среднего (полного) общего образова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ирующих поступление в образовательные учреждения, реализующие основные профессиональные образовательные программы в обла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го искусства, может быть увеличен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. 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нная программа ориентированна на контингент обучающихся и особенности образовательного процесса музыкальных школ, находящихся в Поволжском регионе, в Республике Татар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а дает примерное распределение учебных часов с учетом национально-регионального компонента и включает материал по татарской музыкальной литератур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4"/>
          <w:szCs w:val="24"/>
        </w:rPr>
        <w:t>4. Объем учебного времени, предусмотренный учебным планом</w:t>
        <w:br/>
      </w: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образовательного учреждения на реализацию учебного предмет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9"/>
        <w:gridCol w:w="900"/>
        <w:gridCol w:w="900"/>
        <w:gridCol w:w="900"/>
        <w:gridCol w:w="9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од об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1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2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3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4-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-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часов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Форма заняти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удиторная (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аудиторная (сам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а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ксимальная учебная нагрузка по предмету «Музыкаль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итература» составляет 346,5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9-м (6-м) классе учебная нагрузка распределяется след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м: аудиторная работа – 49,5 часа, самостоятельная (внеаудиторная) работа – 33 часа, максимальная учебная нагрузка – 82,5 час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5.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орма проведения занятий по предмету «Музыкальная литератур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лкогрупповая, от 4 до 10 челове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Цель и задачи учебного предмета «Музыкальная литература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учебного предмета «Музыкальная литература» направлена на художественно-эстетическое развитие личности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мета является развитие музыкально-творчески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особностей учащегося на основе формирования комплекса зн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й и навыков, позволяющих самостоятельно воспринимать, осваи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 оценивать различные произведения отечественных и зарубежных композиторов, а также выявление одаренных детей в области музыкального искусства, подготовка их к поступлению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 «Музыкальная литература»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интереса и любви к классической музык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е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музыкального восприятия музыка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нания специфики различных музыкально-театральных и инструменталь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о различных эпохах и стилях в истории и искус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нотным текстом (клавиром, партитур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мение использовать полученные теоретические знания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стве музыкальных произведений на инструмен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 наиболее одаренных выпускников осознанно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отивации к продолжению профессионального обучения и подготовки их к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ступительным экзаменам в образовательное учреждение, реализующе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фессиона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4"/>
          <w:sz w:val="24"/>
          <w:szCs w:val="24"/>
        </w:rPr>
        <w:t>7. Обоснование структуры программы учебного предмета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основанием структуры программы являются ФГТ, отражающие вс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спекты работы преподавателя с учеником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- сведения о затратах учебного времени, предусмотренного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воение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ормы и методы контроля, система оце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соответствии с данными направлениями строится основной разде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граммы «Содержание учебного предме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Учебно-тематический план и содержание учебного предмета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«Музыкальная литература» для 9 (6) класса представлен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раз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8. Методы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достижения поставленной цели и реализации задач предме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уются следующие методы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ловесный (объяснение, рассказ, бесе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глядный (показ, демонстрация, наблюд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9. Описание материально-технических условий реализации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4"/>
          <w:szCs w:val="24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ериально-технические условия, необходимые для 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го предмета «Музыкальная литература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еспечение доступом каждого обучающегося к библиотечны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фондам, формируемым по полному перечню учебного плана; во врем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амостоятельной работы обучающиеся могут быть обеспечены доступом 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ети Интерн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омплектование библиотечного фонда печатными и/ил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лектронными изданиями основной и дополнительной учебной и учеб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ой литературы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ующем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личие фонотеки, укомплектованной аудио- и видеозапис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зыкальных произведений, соответствующих требованиям програ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еспечение каждого обучающегося основной учеб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личие официальных, справочно-библиографически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риодических изданий в расчете 1-2 экземпляра на каждые 100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чебные аудитории, предназначенные для реализации учеб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мета «Музыкальная литература», оснащаются пианино или роялями, звукотехническим оборудованием, видео-оборудованием, учеб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белью (досками, столами, стульями, стеллажами, шкафами)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формляются наглядными пособиями, имеют звукоизо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ля учащихся 4 класса (освоивших курс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Слушание музыки в 1-3 классах) содержание тем первого года обу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крывается с учетом полученных знаний, умений, навы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лагаемые музыкальные примеры для прослушивания в классе могут быть дополнены или заменены другими по выбору преподавателя, в зависимости от сложившихся педагогических традиций и методическ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елесообраз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 xml:space="preserve">1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>1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Тем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. Место музыки в жизни человек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музыкальных произведен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ыразительные средства музык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 симфонического оркестр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бры певческих голос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2 четверть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8"/>
      </w:tblGrid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жанра в музыке. Основные жанры - песня, марш, танец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сня. Куплетная форма в песн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народная песня. Татарская народная пес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рш, танец. Трехчастная форма в марша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анцах. Марши и танцы в произведениях татарских композиторо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4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ародная песня в произведениях русских и татар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мпозиторов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ые жанры: вариации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ет, концерт, сюи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рограммно-изобразительная музы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Музыка в 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матическом театре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 xml:space="preserve">4 четверть 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узыка в театре (раздел «Балет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алет в татарской музык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узыка в театре (раздел «Опера»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класс – 6 класс «Музыкальная литература зарубежных стр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1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стория развития музыки от Древней Гре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о эпохи барок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Музыкальная культура эпохи барокко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талья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.С.Бах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Органные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вирная музыка. Ин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Хорошо темперированный клав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Сю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2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овременники И.С.Баха. Г. Ф. Ген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цизм, возникновение и обновление инструментальных жанров и форм, о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Й. Гайдн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Ми-бемоль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3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. Гайдн. Клавир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.А.Моцарт. Жизненный и творчески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соль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вадьба Фига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Соната Ля-мажор, другие клавир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Л. ван Бетховен. Жизненный и твор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4 четвер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атетическая с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Эг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я до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лассический сонатно-симфонический цикл (повтор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Романтизм в музык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уберт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Неоконченная»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окальные цикл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Ф.Шопен. Жизненный и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азурки и полонез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релюдии, этюд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альсы, ноктюрн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мпозиторы-романтики первой половины 19 в.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Европей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 (обзор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Музыкальная литература русских композитор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Русская церковная музыка, нотация, жанры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Музыкальная культу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а, твор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Д.С.Бортнянского, М.С.Березовского и др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ультура нач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Романсы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Творчество А.А.Алябьева, А.Л.Гуриле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А.Е.Варлам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М.И.Глинка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Иван Сусанин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22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имфонически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С.Даргомыжский. Биограф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«Русал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4 год обуч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0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Русская культура 60-х г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 века. Деятельность и творчество М.А.Балакире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.П.Бородин. Биография. 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Князь Игорь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2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2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4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Богатырская» симфо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.П.Мусоргский. Биограф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Картинки с выставки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Борис Годунов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сн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3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.А.Римский-Корсаков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Шехеразад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«Снегурочка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оман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.И.Чайковский. Биограф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4 четверть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8"/>
      </w:tblGrid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симфония «Зимние грезы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«Евгений Онегин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«Отечественная музыкальная литература ХХ 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5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1 четверть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29"/>
      </w:tblGrid>
      <w:tr>
        <w:trPr>
          <w:trHeight w:val="32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12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усская культура конца 19 - начала 20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Творчество С.И.Танеева, А.К.Лядова, А.К. Глазуно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Биография. Романс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.В.Рахманинов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А.Н.Скрябин. Биография. Фортепианные сочин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.Ф.Стравинский. Биография. Бале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ар-птица», «Петрушка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ая музыкальная культура 20-30-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ХХ 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</w:t>
      </w:r>
      <w:r>
        <w:rPr/>
        <w:t>2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23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С.Прокофьев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лександр Невски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4"/>
                <w:szCs w:val="24"/>
                <w:lang w:eastAsia="ru-RU"/>
              </w:rPr>
              <w:t xml:space="preserve">«Золушка» 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«Ромео и Джульетта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.С.Прокофьев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9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Д.Д.Шостакович. Биография. Фортепианные сочин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Д.Шостакович. Седьмая симфо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</w:t>
      </w:r>
      <w:r>
        <w:rPr/>
        <w:t>3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2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татарской музыкальной культур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6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Сайдашев. Биография. Музыка  к драматическим спектаклям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.Жиганов. Биография. Симфония № 2 «Сабантуй»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.Яхин. Биография. Фортепианный концерт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кальное  творчеств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инструмент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мерно-вокальная музыка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ерное  творчество татарских композиторов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атарский бале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</w:t>
      </w:r>
      <w:r>
        <w:rPr/>
        <w:t>4 четверть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119"/>
      </w:tblGrid>
      <w:tr>
        <w:trPr>
          <w:trHeight w:val="31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И.Хачатурян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В.Свиридов. Творческий пут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-годы ХХ века, творчество Р.К.Щедр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ворчество А.Г.Шнитке , С.А.Губайдулино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Э.В.Денис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.А. Гаврили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 пройденног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9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ервый год обучения музыкальной литературе тесно связан с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учебным предметом «Слушание музыки». Его задачи - продолж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вать и совершенствовать навыки слушания музыки и эмоциональной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отзывчивости на музыку, познакомить учащихся с основ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альными жанрами, музыкальными формами, сформировать у н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выки работы с учебником и нотным материалом, умение рассказывать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 музыкального произведения и использованных в нем элемента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аль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тех учеников, которые поступили в детскую школу искусств в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первый класс в возрасте от десяти до двенадцати лет, изу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литературы начинается с 1 класса. Учитывая, что э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не имеют предварительной подготовки по учебному предме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лушание музыки», педагог может уделить большее внимание начальным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темам «Музыкальной литературы», посвященным содержани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ых произведений, выразительным средствам 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ервого года изучения «Музыкальной литературы» д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сть закрепить знания, полученные детьми на уроках «Слуш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и», на новом образовательном уровне. Обращение к знаком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ам темам, связанным с содержанием музыкальных произведений, выразительными средствами музыки, основными музыкальными жанрам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зволяет ввести новые важные понятия, которые успешно осваиваю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возвращении к ним на новом материа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ведение. Место музыки в жизни чело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 «серьезная» и «легкая». Музыкальные впечатления учеников - посещение театров, концертов. Понятия «народная», «церковна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камерная», «концертная», «театральная», «эстрадная», «военная» му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держание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площение в музыке образов природы, сказочных образов, чувств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арактера человека, различных событий. Содержание музыки столь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о, как и содержание других видов искусств, но раскрывается оно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ощью музыкальных средств. Как работать с нотными примерам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е музыкаль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И.Чайковский «Осенняя песнь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Россини «Буря» из оперы «Севильский цирюльник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.А.Римский-Корсаков «Три чуда» из оперы «Сказка о царе Салтане»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«Сеча при Керженце» из оперы «Сказание о невидимом граде Китеже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еве Февронии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.П.Мусоргский «Балет невылупившихся птенцов», «Тюильрийский сад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з цикла «Картинки с выставки»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.Шуман «Пьеро», «Арлекин», «Флорестан», «Эвзебий» из цикл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Карнавал»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.Сен-Санс «Кенгуру», «Слон», «Лебедь» из цикла «Карнавал животных», С.С.Прокофьев «Нам не нужна война» из оратории «На страже ми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разительные средства музы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Основные выразительные средства музыкального язык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(повторение). Понятия: мелодия (кантилена, речитатив), лад (мажор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минор, специальные лады - целотонная гамма, гамма Римско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сакова), ритм (понятие ритмическое остинато), темп, гармон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(последовательность аккордов, отдельный аккорд), фактура (унисон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елодия и аккомпанемент, полифония, аккордовое изложение), регистр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емб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.И.Глинка «Патриотическая песнь», Ф.Шуберт «Лип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Речитатив из арии Сусанина («Иван Сусанин», 4 действие), Ф.Шопен Ноктюрн для фортепиано Ми-бемоль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.С.Прокофьев «Сказочка», «Дождь и радуга» из цикла «Детская музы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остав симфонического орк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тыре основные группы инструментов симфонического оркестра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инципы записи произведения для оркестра (партитура). Тембр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стр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.С.Прокофьев «Петя и волк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Б.Бриттен «Вариации и фуга на тему Перселла» («Путеводитель п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ркестру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мбры певческих голо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Голоса певцов-солистов и голоса в хоре. Виды хоров. Разли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хора. Тембр певческого голоса и характер героя в музыкал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ектак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.А.Римский-Корсаков. Фрагменты из оперы «Садко» (песня Садко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Колыбельная Волховы, сцена в подводном царстве) или друг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нятие жанра в музыке. Основные жанры - песня, марш, танец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(повтор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нятие о музыкальных жанрах. Вокальные и инструмента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нры. Песенность, маршевость, танцев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. Куплетная форма в песн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ричины популярности жанра песни. Народная песня; пес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иненная композитором; «авторская» песня. Воплощение различ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чувств, настроений, событий в текстах и музыке песен. Строение песн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(куплетная форма). Понятия «запев», «припев», «вступлени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заключение», «проигрыш», «вокализ», «а капел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ская народная песня «Дубинуш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О.Дунаевский «Марш веселых ребят», «Моя Москв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В.Александров «Священная война», Д.Ф.Тухманов «День Побед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И.Островский «Пусть всегда будет солнце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.Д.Шостакович «Родина слышит», песни современных композиторов, авторские песни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й музыкальный фольклор. Жанры фольклора. Баиты, мунаджаты, протяжные песни, такмаки, городские пес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Прослушивание произведений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атарские народные песни Карьят-батыр, Галиябану, Тафтиляу, Кара урман, Зиляйлюк, Туган тел, Апипа, Аниса, Каз канаты, Ай, былбы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рш, танец. Трехчастная форма в маршах и танц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язь музыки с движением. Отличия марша и танца. Разновидност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марша (торжественные, военно-строевые, спортивные, траурны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ходные, детские, песни-марши). Танец как пластический вид искусств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ак музыкальное произведение. Народное происхождение большинств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анцев. Исторические, бальные, современные танцы. Музык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и марша, проявляющиеся в темпе, размере, ритме, фактур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м строении. Характерные музыкальные особенности различных танцев (темп, размер, особенности ритма, аккомпанеме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нятие трехчастная форма с репризой (первая часть - основ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ма, середина, реприз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.С.Прокофьев Марш из сборника «Детская музыка»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Ф.Мендельсон Песня без слов № 27, «Свадебный марш» из музыки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омедии В.Шекспира «Сон в летнюю ночь», Д.Верди Марш из оперы «Аид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.П.Соловьев-Седой «Марш нахимовцев»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.И.Чайковский Камаринская из «Детского альбома», Трепак из балет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Щелкунчик», А.С.Даргомыжский «Малороссийский казачок», А.Г.Рубинштейн «Лезгинка» из оперы «Дем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Э.Григ «Норвежский танец» Ля мажор, Л.Боккерини Менуэт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.Скарлатти Гаво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Вебер Вальс из оперы «Волшебный стрелок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.Сметана Полька из оперы «Проданная невеста», Г.Венявский Мазурка для скрипки и фортепиа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К.Огиньский Полонез ля минор, Р.М.Глиэр Чарльстон из балета «Красный м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изведения татарских композиторов  для фортепиано: Ф. Ахметов  Танец, Р.Еникеев 4 миниатюры, Н.Жиганов 5 пьес (Марш, Мелодия, Вальс, и др.), М.Яруллин 3 пьесы (Марш, Вальс); для оркестра: А.Ключарев Самба, З.Яруллин Марш Ту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Народная песня в произведениях русских и татарских  композиторов. Сборники рус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Музыкальные жанры: вариации, квартет, концерт, сюи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нятие «музыкальный фольклор» (вокальный и инструментальный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ранжировка, обработка. Жанры народных песен, сборники народных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песен М.А.Балакирева, Н.А.Римского-Корсакова, П.И.Чайковского; обработки народных напевов М.Музафарова, А.Ключарева, Д. Файз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сборников народных песен. Цитирование народных мелодий в произведениях композиторов, близость музыкального языка русск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омпозиторов народной песне. Народная песня в профессиональной музыке татарских композиторов. Знакомство с музыкальн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ций, варьированными куплетами. Жанры «квартет», «концерт»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Народные песни «Эй, ухнем», «Как за речкою, да за Дарьею», «Сред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олины 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И.Глинка Вариации на русскую народную песню «Среди долин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овны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Мусоргский  Песня Марфы из оперы «Хованщина», Н.А.Римский-Корсаков  Песня Садко с хором из оперы «Садко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часть из Первого струнного квартета, финал Перв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нцерта для фортепиано с оркестром, А.К.Лядов 8 русских народных песен для оркестра; Н.Жиганов Сюита на татарские темы, Ф.Яруллин Фрагмент из балета Шурале( танец девушек с платком), Н.Жиганов Фрагмент из оперы «Джалиль» (тема Родины), А.Леман Татарская рапсодия (Апипа), Р.Абязов «Образы Тукая» Сюита на темы татарских народных пес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Программно-изобразительная музы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ятия «программная музыка», «звукоизобразительность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звукоподражание». Роль названия и литературного предислови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граммной музыке. Понятие цикла в му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К.Лядов «Кикимора» (фрагмент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.ван Бетховен Симфония №6 «Пасторальная», 2 часть (фрагмент), П.И.Чайковский «На тройке» из цикла «Времена года»,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М.П.Мусоргский «Избушка на курьих ножках» из цикла «Картинк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ыстав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.С.Прокофьев Сюита «Зимний косте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узыка в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атр как вид искусства. Театральные жанры. Различная роль музыки в музыкальном и драматическом теа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зыка в драматическом теат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музыки в драматическом спектакле. Как создается музыка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драматическому спектаклю, какие музыкальные жанры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ованы. Знакомство с произведением Г.Ибсена «Пер Гюнт»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зыкой Э.Грига к этому спектаклю. Сюиты Э.Грига, составл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м из отдельных номеров музыки к драме. Подробный разбо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ьес первой сюиты и «Песни Сольвейг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.Григ  «Утро», «Смерть Озе», «Танец  Анитры», «В пещере гор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роля», «Песня Сольвейг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обенности балета как театрального вида искусств. Значение танц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 пантомимы в балете. Значение музыки в балете. П.И.Чайковский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здатель русского классического балета. Балет «Щелкунчик» - сюже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держание, построение балета. Дивертисмент. Подробный разбор Марш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танцев дивертисмента. Новый инструмент в оркестре - челес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.И.Чайковский «Марш», «Арабский танец», «Китайский танец», «Тане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ушков», «Танец феи Драже» из балета «Щелкунч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ет в татарской му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«Шурале» - гордость татарской музыки. Ф.Яруллин -  родоначальник татарского балета. Сюжет, драматургия балета, контрастные музыкальные сферы, ярко выраженный национальный колорит музыки; соединение традиций национального искусства с классическим ба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 А.Бакирова «Водяная» по одноименной сказке Г.Тукая. Национальный характер музыки, преобладание лирических тем, близких народно-песенному мелодизму. Противопоставление двух сфер – лирики и фантастики. Использование ритмов и интонаций народных п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.Яруллин Фрагменты из балета: «Выход Былтыра»,«Выход Шурале», «Баллада Сююмбике», «Шурале просыпается», «Пляска Огненной ведьмы и Шайтана», «Танец девушек с платком», А.Бакиров Фрагменты из балета: «Вступление» , «Шабаш», «Балетная сюи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Оп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как синтетический вид искусства, соединяющий театр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у, пение и танец, игру актеров и сценическое оформление. Ведущ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оль музыки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держание оперы, оперные сюжеты: исторические, бытовы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казочные, лирические. Понятие «либретто оперы». Структура опе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йствия, картины. Роль оркестра в опере, значение увертюры. Соль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мера в опере (разновидности), виды ансамблей, различные составы хора, самостоятельные оркестровые фраг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бор содержания и построения оперы М.И.Глинки «Русла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мила». Разбор отдельных номеров из оперы. Понятия «канон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рондо», «речитатив», «ария», «ариоз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.И.Глинка. Фрагменты оперы «Руслан и Людмила»: увертюра, Вторая песня Баяна, Сцена похищения Людмилы из 1 д., Ария Фарлафа, Ар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услана из 2 д., персидский хор из 3 д., Ария Людмилы, Марш Черном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ые танцы из 4 д., хор «Ах ты, свет Людмила» из 5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«МУЗЫКАЛЬНАЯ ЛИТЕРАТУРА ЗАРУБЕЖНЫХ СТРАН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второй и трети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торой и третий год обучения музыкальной литературе являются базовыми для формирования у учащихся знаний о музыкальных жанрах и формах. Важной задачей становится развитие исторического мышлени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чащиеся должны представлять себе последовательную смену культур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пох, причем не только в мире музыки, но и в других видах искус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ая задача предмета состоит в том, чтобы интересы учеников в итог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становились шире заданного минимума, чтобы общение с музык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торией, литературой, живописью стали для них необходим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Благодаря увеличению сроков освоения учебного предмета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«Музыкальная литература», предусмотренному федеральны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сударственными требованиями, появляется возможность увеличи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ремя на изучение «Музыкальной литературы зарубежных стран» - 2-й год обучения и первое полугодие 3-го года обучения. В центре внимания курс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ходятся темы «Жизнь и творчество» И.С.Баха, И.Гайдна, В.А.Моцар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. ван Бетховена, Ф.Шуберта, Ф.Шопена. Каждая из этих тем предполаг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ство с биографией композитора, с особенностями его твор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следия, подробный разбор и прослушивание нескольких произведений.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иске музыкальных произведений также приводятся варианты соч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ов, данные для более широкого ознакомления, которые можно использовать на биографических уроках или рекомендовать ученикам для самостоятельного прослушивания. Остальные темы курса явл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ознакомительными, в них представлен обзор определенной эпох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мянуты наиболее значительные явления в музык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тория развития музыки от Древней Греции до эпохи барок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урс начинается с ознакомления учеников с музыкальной культур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Древней Греции. История возникновения нотного письма, Гвид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ретинский. Изучение сведений о музыке (инструментах, жанрах, форм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 т.д.) Средневековья и Ренесса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небольших фрагмент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нцевальной и вокальной музыки мастеров эпохи Возрождения (О. 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о, К.Монтеверди, М.Преториус, К.Жанекен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Музыкальная культуры эпохи барокко, итальянская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Значение инструментальной музыки в эпоху барокко.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. Краткая характеристика творчества Виваль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прослушивание одного из концерт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кла «Времена го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оганн Себастьян Б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Работа Баха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рганистом, придворным музыкантом, кантором в разных город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рмании. Ознакомление с историей Реформации. Специфика устройства органа, клавесина, клавикорда. Принципы использования органной музык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 церковной службе. Инвенции. Уникальное учебное пособие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инающих исполнителей на клавире Хорошо темперированный клавир -принцип организации цикла. Проблема соотношения прелюдии и фуги. Специфика организации полифонической формы (тема, противосложени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термедия и т.д.). Инструментальные сюиты - история формиров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, обязательные и дополнительные тан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альная прелюдия фа минор, Токката и фуга ре минор для орган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ухголосные инвенции До мажор, Фа маж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инор из 1 тома ХТК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нцузская сюита до мин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оральная прелюдия Ми-бемоль мажор, Трехголосная инвенция си мино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людия и фуга До мажор из 1 тома ХТК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рагменты сюит, партит, сонат для скрипки и для виолончели со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>Современники И.С.Баха: Г.Ф.Генд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Краткое из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иографии Г.Ф.Генделя. Влияние итальянской школы на его творчество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сновные жанры. Для ознакомления рекомендуется прослуш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рывков из оперного наследия Г.Ф.Генделя или его конц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лассицизм, возникновение и обновление инструментальн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4"/>
          <w:sz w:val="24"/>
          <w:szCs w:val="24"/>
        </w:rPr>
        <w:t>жанров и форм, оп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сновные принципы нового стилев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правления. Сонатный цикл и симфонический цикл, их кардинальное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отличие от предшествующих жанров и форм. Переосмыс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аматургии формы произведения. Состав симфонического оркестра. Мангеймская школа. Венские классики. Великая французская революция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Французские энциклопедисты. Реформа оперного жанра.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.В.Глюка, суть его реформы - драматизация музыкального спектак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рекомендуется прослушивание отрывков из оп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юка «Орфей» (Хор из 1 д., сцена с фуриями из 2 д., ария «Потерял 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вридику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озеф Гайд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Вена - «музыкаль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кресток» Европы. Судьба придворного музыканта. Поездка в Англ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о спецификой строения сонатно-симфонического цикла на примере симфонии Ми-бемоль мажор (1 часть - сонатная форма, 2 часть 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войные вариации, 3 часть - менуэт, финал). Эволюция клавирной музы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классической сонаты. Подробный разбор строения и тон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лана сонатной фор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Ми-бемоль мажор (все части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наты Ре мажор и ми минор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Прощальная» симфония, фи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льфганг Амадей Моц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нный и творческий путь. «Чудо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ребенок», поездка в Италию, трудности устройства, разрыв 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льцбургским архиепископом. Венский период жизни и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жанры творчества. Симфоническое творчество В.А.Моцарта. Лирико-драматический характер симфонии соль-минор. Опера «Свадьба Фигаро» - сравнение с первоисточником Бомарше. Функция увертюры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Сольные характеристики главных героев. Клавирное твор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.А.Моц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имфония соль минор (все части)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пера «Свадьба Фигаро» - увертюра, Ария Фигаро, две арии Керубино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я Сюзанны (по выбору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оната Ля маж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вертюры к операм «Дон Жуан», «Волшебная флейта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Реквием» - фрагмен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Людвиг ван Бетхов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Жизненный и творческий путь. Юнос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нне. Влияние идей Великой французской буржуазной революции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ировоззрение и творчество Л. Ван Бетховена. Жизнь в Вене. Трагед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и - глухота. Основные жанры творчества. Фортепианные сонаты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овый стиль пианизма. «Патетическая» соната. Принципы монотемат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имфонии №5 до-минор. Изменение жанра в структуре симфонического цикла - замена менуэта на скерцо. Программный симфонизм, театральная музыка к драме И.В.Гете «Эгмон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№8 «Патетическая», Симфония №5 до минор, Увертюра из музыки к драме И.В.Гете «Эгмо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ната для фортепиано №14, 1 ч., Соната для фортепиано №23, 1ч., Симфония № 9, финал, Симфония № 6 «Пастораль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Романтизм в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Новый стиль, новая философия, условия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редпосылки возникновения. Новая тематика, новые сюжеты - природ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антастика,  история,  лирика,  тема одиночества,  романтический  гер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жанры - фортепианная и вокальная миниатюра, циклы песен, пь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.Мендельсон «Песни без слов» (по выбору преподавателя), Концерт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рипки с оркестром, 1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Франц Шубе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Жизненный и творческий путь. Возраста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имости вокальной миниатюры в творчестве композиторов-романт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сни, баллады и вокальные циклы Шуберта, новаторство в соотношени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елодии и сопровождения, внимание к поэтическому тексту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арьированные куплеты, сквозное строение. Новые фортепианные жанры - экспромты, музыкальные моменты. Новая трактовка симфоническ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специфика песенного тематизма в симфонической музык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«Неоконченная» симфо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сни «Маргарита за прялкой», «Лесной царь», «Форель», «Серенада»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«Аве Мария», песни из циклов «Прекрасная мельничиха», «Зимний путь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(на усмотрение преподавателя)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спромт Ми-бемоль мажор, Музыкальный момент фа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8 «Неоконченн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альс си мин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оенный мар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Фредерик Шоп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Жизненный и творческий путь. Юность в Польш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жизнь в Париже, Ф.Шопен как выдающийся пианист. Специфик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го наследия - преобладание фортепианных произведений. Национальные «польские» жанры - мазурки и полонезы; разнообразие 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ипов. Прелюдия - новая разновидность фортепианной миниатюры, цик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й Ф.Шопена, особенности его строения. Новая трактовк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рикладных, «неконцертных» жанров - вальсов, этюдов. Жанр ноктюр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тепианной музыке, родоначальник жанра - Джон Филь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зурки До мажор, Си-бемоль мажор, ля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олонез Ля мажор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ми минор, Ля мажор, до мин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альс до-диез минор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Этюды Ми мажор и до минор «Революционны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октюрн фа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ллада № 1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октюрн Ми-бемоль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лонез Ля-бемоль маж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Композиторы-романтики первой половин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Зна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ых композиторских школ. Творчество (исполнительское и композиторское) Ф.Листа. Р.Шуман - композитор и музыкальный критик. Музыкальное и теоретическое наследие Г.Берлио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предлагается прослушивание рапсодий Ф.Лис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рывков из «Фантастической» симфонии Г.Берлиоза, номеров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Фантастических пьес» или вокальных циклов Р.Шум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Европейская музыка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зные пути развития опер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жанра. Творчество Д.Верди и Р.Вагнера. Инструментальная музыка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ермании и Австрии (И.Брамс). Французская композиторская шко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Ж.Бизе, С.Франк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лагается прослушивание номеров из опер Д.Верди («Травиата», «Аида», «Риголетто») и Р.Вагнера («Лоэнгрин», «Летуч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лландец», «Валькирия»)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 xml:space="preserve">МУЗЫКАЛЬНАЯ ЛИТЕРАТУРА РУССКИХ КОМПОЗИТОР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(третий-четвертый годы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ый раздел учебного предмета «Музыкальная литература»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священный отечественной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веков, - ключевой в курсе.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Он имеет как познавательное, так и воспитательное значение дл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ьников подросткового возраста. В данной программе изуч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усской музыкальной литературе отводится второе полугодие 6 класса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есь 7 кл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Русская церковная музыка, нотация, жанры и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Уни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тория формирования русской культуры в целом и музыкально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ности. Особенности нотации (крюки и знамена). Профессиональная музыка - церковная. Приоритет вокального нач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предлагается прослушивание любых образц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менного распева, примеров раннего многоголосия (стихир, тропарей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нда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Музыкальная культур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века. Творчество Д.С.Бортнянского,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М.С.Березовского 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4"/>
          <w:szCs w:val="24"/>
        </w:rPr>
        <w:t>и других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Краткий экскурс в историю госуда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. Раскол. Реформы Петра Великого. Новые эстетические нормы русской культуры. Жанры канта, партесного концерта. Возрастание роли инструментальной музыки. Возникнов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ой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13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предлагается прослушивание частей хоровых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нцертов, увертюр из опер Д.С.Бортнянского и М.С.Березовского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усских к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Культура начал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века. Романсы.  Творчество А.А.Алябьева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А.Е.Гурилева, А.Л.Варлам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 традиций домашне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ицирования. Романтизм и сентиментализм в русской поэзии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окальной музыке. Формирование различных жанров русского романса: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элегия, русская песни, баллада, романсы «о дальних странах»,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пользованием танцевальных жан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А.Алябьев «Соловей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.Л.Варламов «Красный сарафан», «Белеет парус одинокий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.Е.Гурилев «Колокольчик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А.Алябьев «Иртыш», А.Е.Гурилев «Домик-крошечка», другие романсы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ихаил Иванович Гли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Италии, Германии. Зарождение русской музыкальной классики. Созд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ух опер. Поездки во Францию, Испанию. Создание одноча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мфонических программных увертюр. Эпоха Глинки: современни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мпози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пера «Жизнь за царя» или «Иван Сусанин». Общая характеристика;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композиция оперы. Музыкальные характеристики героев: русски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яков. Различные виды сольных сцен (ария, каватина, песня, романс)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Хоровые сцены. Понятия «интродукция», «эпилог». Танцы ка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характеристика поляков. Повторяющиеся темы в опере, их смысл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омансы Глинки - новое наполнение жанра, превращение романс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бый жанр камерной вокальной миниатюры. Роль русской поэзии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нимание к поэтическому тексту. Роль фортепианной партии в романсах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знообразие музыкальных фо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ие сочинения Глинки - одночастные программн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имфонические миниатюры. Национальный колорит испанских увертюр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«Камаринская»: уникальная роль в становлении русской симфон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колы. «Вальс-фантаз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Иван Сусанин» («Жизнь за царя») 1 д.: Интродукция, Каватина и ронд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Антониды, трио «Не томи, родимый»; 2 д.: Полонез, Краковяк, Вальс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Мазурка; 3 д.: Песня Вани, сцена Сусанина с поляками, Свадебный хо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 Антониды; 4 д.: ария Сусанина; Эпилог: хор «Славьс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: «Жаворонок», «Попутная песня», «Я помню чудное мгновенье»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ие произведения: «Камаринская», «Вальс-фантази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 к опере «Руслан и Людмила»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Арагонская хот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Я здесь, Инезилья», «В крови горит огонь желанья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Венецианская ночь» и др. по выбору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Сергеевич Даргомыж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Жизненный и твор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уть.Значение дружбы с Глинкой. Новые эстетические задачи.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разительности музыкального языка, отношение к литературному тексту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дача в музыке интонаций разговор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циально-обличительная тематика в вокальных сочинениях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пера в творчестве композитора, особенности музыкального языка в операх «Русалка», «Каменный гость». Психологизм образа Мельни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анровые хоровые сцены, портретная характеристика Князя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кальная миниатюра - появление новых жанров и тем (драматиче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я, сатирические сцен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: «Старый капрал»,  «Мне грустно», «Титуляр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етник» «Мне минуло шестнадцать лет»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пера «Русалка»: ария Мельника из 1 д. и сцена Мельника из 3 д., хор из 2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. «Сватушка» и хоры русалок из 3 д., Песня Наташи из 2 д., Кавати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нязя из 3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омансы и песни «Ночной зефир», «Мельник» и другие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Русская культура 60-х год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  <w:t xml:space="preserve"> века. Деятельность 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ворчество М.А.Балакир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бщественно-политическая жизнь в 60-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годы. Расцвет литературы и искусства. «Западники» и славянофи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цвет русской музыкальной классики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великие представители. Изменения в музыкальной жизни столиц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бразование РМО, открытие консерваторий, Бесплатная музыкальна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школа. А.Н.Серов и В.В.Стасов, Антон и Николай Рубинштейн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.А.Балакирев и «Могучая ку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8"/>
          <w:sz w:val="24"/>
          <w:szCs w:val="24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возможно прослушивание фрагментов оперы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.Рубинштейна «Демон», фортепианной фантазии М.А.Балакире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Исламей» или других произведений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ександр Порфирьевич Бород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зненный и творческий путь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Многогранность личности А.П.Бородина. Научная, общественн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ятельность, литературный тал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Опера «Князь Игорь» - центральное произведени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ция оперы. Понятие «пролог», «финал» в опере. Русь и Восток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музыке оперы. Музыкальные характеристики героев в сольных сце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нязь Игорь, Галицкий, хан Кончак, Ярославна). Хоровые сцены в опер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то и роль «Половецких пляс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 А.П.Бородина. Глубокая лирика, красочность гармоний. Ро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кста, фортепианной пар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имфоническое наследие А.П.Бородина, формирование жанра рус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и в 60-х года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века. «Богатырская» симфо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Князь Игорь»: пролог, хор народа «Солнцу красному слава», сце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тмения; 1 д.: песня Галицкого, ариозо Ярославны, хор девушек «Мы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ебе, княгиня», хор бояр «Мужайся, княгиня», 2 д.: каватина Кончаковны, ария Игоря, ария Кончака, Половецкие пляски, 4 д.:  Плач Ярославны, хо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селя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мансы «Спящая княжна», «Для берегов Отчизны»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Богатырск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артет №2, 3 часть «Ноктюр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одест Петрович Мусорг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Социальная направленность, историзм и новаторство творче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.П.Мусоргского. Судьба наследия композитора, редакции его сочинений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«Борис Годунов», история создания, редакции оперы, сложнос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становки. Идейное содержание оперы. Композиция оперы, сквозно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развитие действия, декламационное начало вокальных партий ря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сонажей - характерные черты новаторского подхода композитора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ализации замысла оп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кальные произведения М.П.Мусоргского. Продолжение традиц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А.С.Даргомыжского, поиск выразительной речевой интонации. Кр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в, тематика циклов и песен М.П.Мусоргского. («Детская», «Свети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авишна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Картинки с выставки» - лучшее инструментальное произ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. История создания, особенности построения, лейтмоти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Оркестровая версия М.Рав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«Борис Годунов»: оркестровое вступление, пролог 1к.: хор «На кого ты нас покидаешь», сцена с Митюхой, 2 к. целиком, 1 д. 1 к.: монолог Пимена, 1 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2 к.: песня Варлаама, 2 д. монолог Бориса, сцена с курантами, 4 д. 1 к.: хор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«Кормилец-батюшка», сцена с Юродивым, 4 д.3 к.: хор «Расходилас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гулялась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Картинки с выставки» (возможно фрагменты на усмотр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есни: «Семинарист», «Светик Савишна», «Колыбельная Еремушки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кальный цикл «Детская», симфоническая картина «Ночь на Лысой горе», вступление к опере «Хованщина» («Рассвет на Москве-рек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иколай Андреевич Римский-Корс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Многогранность творческой, педагогической и обществен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деятельности Н.А.Римского-Корсакова. Значение оперного жанра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творчестве композитора. Сказка, история и повседневный быт народа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операх Н.А.Римского-Корсакова. Опера «Снегурочка», литератур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точник сюжета. Композиция оперы. Пантеизм, сказочность, реальность, обрядовость в опере. Музыкальные характеристики реальных и сказоч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ероев. Лейтмотивы в оп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фоническое творчество Н.А.Римского-Корсакова. «Шехерезада» 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программный замысел сюиты. Средства создания восточного колорит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ейтмотивы, их развитие. Роль лейттемб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пера «Снегурочка»: Пролог - вступление, песня и пляска птиц, ария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ариэтта Снегурочки, Проводы масленицы; 1 д.: 1 и 2 песни Леля, ариоз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Снегурочки; 2 д.: клич Бирючей, шествие царя Берендея, каватина цар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Берендея; 3 д.: хор «Ай, во поле липенька», пляска скоморохов, треть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есня Леля, ариозо Мизгиря; 4 д.: сцена таяния Снегурочки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заключительный хор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ческая сюита «Шехерезад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омансы, камерная лирика Н.А.Римского-Корсакова («Не ветер, вея с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высоты», «Звонче жаворонка пенье», «Не пой, красавица...»)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>Петр Ильич Чайков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7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, музыкальный критик, педагог, дирижер. Признание музы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йковского при жизни композитора во всем мире. Оперы и симфонии как ведущие жанры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вая симфония «Зимние грезы», ее программный замысел. Стро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цикла, особенности сонатной формы 1 части. Использование народ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сни как темы в финале симф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Евгений Онегин» - «лирические сцены». Литературный источник сюжет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первой постановки оперы силами студентов  Москов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онсерватории. Композиция оперы. Новый тип русской оперы - лирик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ический. Особенности драматургии, понятие «сцена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альные характеристики главных героев. Интонационная близ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характеристик Татьяны и Ленского. Темы, связанные с главным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еры, изложение тем в разных карт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1 «Зимние грезы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ра «Евгений Онегин». 1к.: вступление, дуэт Татьяны и Ольги,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крестьян, ария Ольги, ариозо Ленского «Я люблю вас»; 2 к.: вступл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цена письмаТатьяны; 3 к.: хор «Девицы, красавицы», ария Онегина, 4 к.: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ступление, вальс с хором, мазурка и финал, 5 к.: вступление, ари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Ленского, дуэт «Враги», сцена поединка, 6 к.: полонез, ария Гремин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ариозо Онегина; 7 к.: монолог Татьяны, дуэт «Счастье было так возможно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ариозо Онегина «О, не гони, меня ты любишь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вертюра-фантазия «Ромео и Джульетта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имфония № 4, Квартет 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№1,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ча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для фортепиано с оркестром № 1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Романсы «День ли царит», «То было раннею весной», «Благословляю вас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са» и другие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ТЕЧЕСТВЕННАЯ  МУЗЫКАЛЬНАЯ ЛИТЕРАТУРА ХХ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(5 год обуч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ятый год обучения музыкальной литературе является итоговым в музыкальной школе. Его основная задача - при помощи уже имеющихся у 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учащихся навыков работы с учебником, нотным тексто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ми источниками информации существенно расширить и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й кругозор, увеличить объем знаний в области русско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ской музыкальной культуры, научить подростков ориентировать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овременном музыкальном мире. При изучении театральных произведений рекомендуется использовать возможности видеозаписи. Необходимо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ить учеников с выдающимися исполнителями современности. Заключительный раздел, посвященный изучению музыки последней тре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двадцатого столетия, является ознакомительным, музыкальные приме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рослушивания педагог может отобрать исходя из уровня подготовк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ков, их интересов, наличия звук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Русская культура в конц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- начал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Серебряный век»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русской культуры. Меценаты и музыкально-общественные деятели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е музыкального образования. Связи с отечественным искусств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ой. «Мир искусства». Выдающиеся исполнители эт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тво С.И.Тане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ногогранность и своеобразие личности. Вклад С.И.Танеева в музыкальную жизнь Москвы. Творческое и научно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сле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рекомендуется прослушивание кантаты «Иоанн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Дамаскин», Симфонии до минор, романсов и хоров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Творчество А.К.Ля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пецифика стиля - преобладание мал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в фортепианной и симфонической музыке. Преобладание сказоч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атики в программных произве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рекомендуется прослушивание симфон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й «Волшебное озеро», «Кикимора», фортепианных пье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табакерка», «Про старин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А.К.Глазу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бщая характеристика твор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нровое разнообразие сочинений. Развитие традиций русской симфонической музыки. Жанр балета в творчестве композито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екомендуется прослушивание Симфонии №5, Концер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ля скрипки с оркестром, фрагментов балета «Раймон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Творчество С.В.Рахмани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иография. Наследник традици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.И.Чайковского. Русский мелодизм в духовных и светских сочин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Рахманинов - выдающийся пианист. Обзор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2 для фортепиано с оркестром, Романсы «Не пой, красавица», «Вешние воды», «Вокализ», Прелюдии до-диез минор, Ре маж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й момент ми мино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церт № 3 для фортепиано с оркестром, Романсы «Сирень», «Здесь хорошо» и другие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людии, музыкальные моменты, этюды-картины по выбор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>Творчество А.Н.Скряб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иография. Особенности мировоззр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и отношения к творчеству. Эволюция музыкального языка - гармо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тма, метра, мелодии. Симфонические и фортепианные жанры в музык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крябина. Жанр поэмы. Новая трактовка симфонического оркест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ширение состава, особенности тематизма, тембры-симв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людии ор. 11 по выбору преподавател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тюд ре-диез минор ор.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Поэма экстаза», Две поэмы ор.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sz w:val="24"/>
          <w:szCs w:val="24"/>
        </w:rPr>
        <w:t xml:space="preserve">Творчеств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. Ф. Стравинского. Бал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Многограннос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ворческой деятельности Стравинского. Новые стилевые вея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ские техники. Личность С.П.Дягилева, роль его антреприз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витии и популяризации российской культуры. «Мир искусства»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Балеты И.Ф.Стравинского: «Жар-птица» и «Петрушка». Значе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чинений «русского периода», новации в драматургии, хореограф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бал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стилевые веяния и композиторские техники, менявшиеся 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тяжении творчества И.Ф.Стравинск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ослушивание произве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Петруш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ля ознаком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балетов «Жар-Птица», «Весна священн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ечественная музыкальная культура 20-30-х годов ХХ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еволюции в России начала ХХ века. Социально-культурный перел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е условия бытования музыкальной культуры в 20-40-е годы ХХ века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вые жанры и нов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Для ознакомл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озможно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.В.Мосолов «Завод», В.М.Дешевов «Рельсы», и других на усмотрение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Сергей Сергеевич Прокоф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Жизненный и творческий 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четание двух эпох в его творчестве: дореволюционной и советской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.С.Прокофьев - выдающийся пианист. Уникальное сотрудничество С.С.Прокофьева и С.М.Эйзенштейна. «Александр Невский» - киномузы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еросшая в самостоятельное оркестров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алеты С.С.Прокофьева - продолжение реформ П.И.Чайковского, И.Ф.Стравинского. Выбор сюжетов. Лейтмотивы, их роль в симфонизаци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балетной музыки. Постановки, выдающиеся танцовщики – исполните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ар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имфоническое творчество С.С.Прокофьева. Седьмая симфония - последнее завершенное произведение композитора. Особенности строения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цик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ьесы для фортепиано из ор.12 (Гавот, Прелюд, Юмористическое скерцо)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антата «Александр Невский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лет «Ромео и Джульетта»: вступление, 1 д.: «Улица просыпается»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«Джульетта-девочка», «Маски», «Танец рыцарей», «Мадригал»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Ромео у патера Лоренцо»; 3 д.: «Прощание перед разлукой»;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Балет «Золушка». 1 д.: «Па-де-шаль», «Золушка», Вальс соль минор; 2 д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ажио Золушки и Принца; 3 д.: первый галоп Принца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: 1, 2, 3 и 4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нофильм С.М.Эйзенштейна «Александр Невский», Фильм-балет «Ромео и Джульетта» (с Г.Улановой в роли Джульетты), Марш из оперы «Любовь к трем апельсинам»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ервый концерт для фортепиано с оркест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Дмитрий Дмитриевич Шостак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4"/>
          <w:szCs w:val="24"/>
        </w:rPr>
        <w:t xml:space="preserve">Жизненный и творческий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</w:rPr>
        <w:t>пут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ражданская тематика творчества, музыка Д.Д.Шостаковича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топись истории страны. Особое значение жанра симфонии, особ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цикла. Роль камерной музыки в творчестве композит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ая («Ленинградская») симфония. Великая Отечественная война в советской музыке. Подробный разбор первой части (особенности стро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сонатной формы, «эпизод нашествия», измененная реприза) и крат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характеристика 2, 3 и 4 ча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амерная музыка, основные жанры. Фортепианный квинтет соль минор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строения цикла, использование барочных жанров и фор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релюдия, фуга, пассакал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Роль кантатно-ораториальных сочинений в 60-годы. Творчество поэтов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иков Д.Д.Шостаковича, отраженное в его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7 До мажор, 24 прелюдии и фуги для фортепи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имфония № 5, 1 часть, </w:t>
      </w:r>
      <w:r>
        <w:rPr>
          <w:rFonts w:cs="Times New Roman" w:ascii="Times New Roman" w:hAnsi="Times New Roman"/>
          <w:sz w:val="24"/>
          <w:szCs w:val="24"/>
        </w:rPr>
        <w:t>Квинтет соль минор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знь Степана Рази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ТАРСКАЯ  МУЗЫКА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музыкальной культуры Татар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сторические сведения о татарском народе: территории, вероисповедании, сферах деятельности, особенностях древней татарской музыки, первых произведений древнетатарской литературы, рукописях путешественников, о профессиональной и народной музыке времен Волжской Булгарии, Золотой Орды и Казанского Х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вой татарской культуры 19 века: слияние исламских традиций с традициями русской и европейской культур. Казань - культурный центр Поволжья: открытие типографии, Университета, создание театральных трупп, о деятельности Марджани, Насы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век - новый этап татарской культуры: о просветительской деятельности союзе театра и музыки (театральные труппы «Сайяр», «Нур»), инструментальных ансамблях, «Восточном Клубе». Первые татарские концертирующие музыканты; возникновение национальной композиторской школы, открытие музыкальных учебных заведений, театров, симфонического оркестра, филармонии; об организации фестивалей и конкурсов мирового мас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Сайдашев. Жизненный и творческий путь. Музыка к драматическим спектаклям, инструментальная музыка, романсы и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айдашев- основоположник татарской профессиональной музыки. С.Сайдашев- автор музыки к драмам и комедиям.  Зарождение в недрах музыкальной драмы  С.Сайдашева  элементов оперы (сольные номера, ансамблевые сцены), балета (танцевальные дивертисменты), симфонической  музыки (увертюры, оркестровые антракты). Искренность. Душевность, простота и яркость  музыкальн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и краткий разбор музыкально- театральных сочинений: роль музыки в спектаклях, использование новых для татарской музыки жанров, развитие инструментальных эпизодов, расширение выразительных возможностей татарской музыки, создание нового вокального стиля и нового жанра – музыкальная д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обзор музыки к спектаклям «Голубая шаль» и «Наемщ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узыкальные номера из музыки к драмам «Голубая шаль», «Наемщик», к пьесам «Очи», «Тагир и Зух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Марш Совет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 Жиганов. Жизненный и творческий путь. Симфон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Жиганов - выдающийся татарский композитор, крупнейший деятель музыкального искусства 20 века. Продолжает традиции русской и европейской  культуры, органично сочетая их с татарскими национальными особенностями. Организаторская и общественная работа. Основные вехи биографии и творческого пути композ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е произведения: жанровое разнообразие; связь с театральной  музыкой композитора; темы: проблемы современности, героическая борьба,  жизнь и музыка других народов, национальные праздники. Симфония №2 «Сабантуй»; размышления композитора о народе, красоте родного края. Особенности сонатно-симфонического цикла, близость к одночастной поэме, красочность музыкального языка, использование народных мело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мфония №2 «Сабанту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. Яхин. Жизненный и творческий путь. Камерно- вокальные произведения. Концерт для фортепиано с оркес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 Яхин - яркий самобытный татарский композитор, профессиональный пианист. Преобладающие области творчества - фортепьянная и вокальная музыка. Автор музыки Государственного гимна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для фортепиано с оркестром - первый в истории татарской музыки. Классическое строение концерта; яркое проявление национального колорита и влияние фортепианной музыки Рахманинова и Чайковского; использование  подлинных татарских мелодий. Разбор и прослушивание концерта по ча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но- вокальные произведения - важная часть творческого наследия. Новые образы и выразительные возможности. Содержание - чувства человека, родная природа и родной край. Большой мелодический дар, выразительность, естественность и удобство исполнения романсов и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некоторых романсов из цикла «В Моабитском застенк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Концерт для фортепиано с оркестром; «Песни мои», «Счастья не вернуть», «Последняя песня» из цикла «</w:t>
      </w:r>
      <w:r>
        <w:rPr>
          <w:rFonts w:cs="Times New Roman" w:ascii="Times New Roman" w:hAnsi="Times New Roman"/>
          <w:sz w:val="24"/>
          <w:szCs w:val="24"/>
        </w:rPr>
        <w:t>В Моабитском застен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Фортепианный цикл «Летние вечера», Вальс-экспром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инструментальная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, этапы развития: 30-е годы, годы Великой Отечественной войны, послевоенные годы. Подъем исполнительской культуры. Обращение к жанрам камерного ансамбля: струнные квартеты А.Валиуллина, Б.Мулюкова, Ф.Ахметова, Р.Еникеева, Ш.Шарифуллина. Циклические произведения в творчестве Ф.Ахметова, М.Яруллина, Ш.Шарифуллина. Многоплановое представление формы сонаты в творчестве татарских композиторов. Разнообразная тематика, содержание и стилистические признаки программных миниатюр среди фортепианных сочинений. Обращение к жанру поэмы в скрипичной музыке. Образы природы, народной фантазии, сказочные персонажи в произведениях татарских композиторов. Освоение джазовых традиций на национальной татарск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М.Музафаров Концерт для скрипки с оркестром; Р.Еникеев Ариэтта; Р.Белялов Рапсодия для двух фортепиано и ударных; </w:t>
      </w:r>
      <w:r>
        <w:rPr>
          <w:rFonts w:eastAsia="Times New Roman" w:cs="Times New Roman" w:ascii="Times New Roman" w:hAnsi="Times New Roman"/>
          <w:bCs/>
          <w:iCs/>
          <w:spacing w:val="3"/>
          <w:sz w:val="24"/>
          <w:szCs w:val="24"/>
        </w:rPr>
        <w:t>Р.Калимуллин Камерная симфония «Мелодия Тука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Ф.Яруллин Симфоническая поэма; Ф.Яруллин Соната для виолончели и фортепиано; М.Яруллин Детская фантазия; З.Хабибуллин  Поэма для скрипки и фортепиано; А.Луппов Камерная симфония «Кара урма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Камерно-вокальная  музыка татарских компози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Жанровое разнообразие. Родоначальник татарской советской песни- С.Сайдашев. Этапы развития: 20-е, 30-е годы, годы Великой Отечественной войны. Интенсивное развитие песенного творчества татарских композиторов в послевоенные годы. Сотрудничество с поэтами (М.Джалиль, А.Ерикеев, Х.Такташ, А.Файзи, Н.Даули, Г.Зайнашева, Р.Харисов,и др.) Патриотическая тематика, обращение к памяти героев революции и войны. Стилистические черты , ритмы и джазовые гармонии в песенном творчестве. Вклад Р.Яхина в развитие татарской камерно-вокальной музыки. Новое воплощение в современной музыке старинных национальных традиций в творчестве А.Монасыпова ( Вокально-симфоническая поэма «В ритмах Тука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Вокальные циклы и хоровые произведения. Кантаты, оратории в творчестве М.Музафарова, Б.Мулюкова, Н.Жиганова, М.Яруллина, Ш.Шарифулл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С.Сайдашев  «Бибисара», «Песни мои»; Д.Файзи «Лесная девушка»; М.Музафаров «По ягоды»; А.Ключарев «Волжские волны», «Родной мой край-Татарстан»; Р.Яхин «Не улетай , соловей», «Волны», «В душе весна»; А.Монасыпов В ритмах Ту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4"/>
          <w:szCs w:val="24"/>
        </w:rPr>
        <w:t>М.Яруллин Оратория «Человек»; Р.Ахиярова «Синий туман», «Баю-бай», «Идел-йорт»; Ш.Шарифуллин « Мунаджа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Оперное творчество татарских компози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Начальный период формирования татарской оперы в 20-30-е 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Оперное творчество Н.Жиганова в 40-50-е годы. </w:t>
      </w:r>
      <w:r>
        <w:rPr>
          <w:rFonts w:cs="Times New Roman" w:ascii="Times New Roman" w:hAnsi="Times New Roman"/>
          <w:sz w:val="24"/>
          <w:szCs w:val="24"/>
        </w:rPr>
        <w:t>Большое оперное наследие; преобладание героико-патриотической тематики. Опера «Алтынчеч»- одно из знаменитых татарских музыкальных произведений. Творческое содружество с М. Джалилем; жанр, особенность решения исторической темы, символика образов, система лейттем; разбор оперы по действиям. Краткий рассказ об опере «Джалиль» с показом центральных музыкальны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ы 60-80х годов: « Неотосланные  письма» Д.Файзи, «Джигангир» Р.Губайдуллина, «Тукай» Э. Бакирова, «Кара за любовь» Б.Мулюкова, «Коварная кошка» Л.Хайрутдиновой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овременности и далекого прошлого, сопоставление современной популярной музыки и интонаций книжного пения в рок-опере «Крик кукушки» Р.Калимул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траницам жизни поэта Г.Тукая . Премьера оперы «Любовь поэта» Р.Ахияровой в 2006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Жиганов Опера «Алтынчеч»: лейттемы из Пролога, Ария Алтынчеч из 1д., Ария Джика из 1 д., Ария Тугзак из 3 д.; Н.Жиганов Опера «Джалиль»: Арии Джалиля «Прощай, Казань», «Встречал я песней»,» Не верь»; Ария Ха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Для ознаком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Жиганов видеозапись оперы «Алтынчеч»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 xml:space="preserve">С.Габяши, Г.Альмухаметов, В.Виноградов Ария Нигмата из оперы «Эшче», С.Габяши, Г.Альмухаметов, В.Виноградов Ария Зыи из оперы «Сания», </w:t>
      </w:r>
      <w:r>
        <w:rPr>
          <w:rFonts w:cs="Times New Roman" w:ascii="Times New Roman" w:hAnsi="Times New Roman"/>
          <w:sz w:val="24"/>
          <w:szCs w:val="24"/>
        </w:rPr>
        <w:t>Э.Бакиров Ария Зайтуны из оперы «Тукай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ский ба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развития, предистория, связь с музыкальными драмами С.Сайдаш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начальник балета- композитор Ф.Ярул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ы 40- 70 -х годов( Н.Жиганова, А.Ключарева, Э.Бакирова, Р.Губайдуллина, А.Луппова, И.Якубова). Преобладание сказочной, исторической тематики, детские бал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Л.Любовского «Сказание о Йусуфе». Синтез современной и национальной музыки, обращение к поэме Кул-Гали «Кысса-Йусуф», древнейшему памятнику булгарской поэзии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3"/>
          <w:sz w:val="24"/>
          <w:szCs w:val="24"/>
        </w:rPr>
        <w:t>Прослушивание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гменты из балетов А.Ключарева «Горная быль», Э. Бакиров «Водяная», А.Луппов «Сказание о Йусуф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Творчество Арама Ильича Хачатуря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</w:rPr>
        <w:t xml:space="preserve">Новое покол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композиторов Советского Союза. Разнообразное наследие автор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Национальный колорит творчества. Для ознакомления возможн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рослушивание произведений: Концерт для скрипки с оркестро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агменты из балетов «Гаянэ» и «Спарта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Творчество Георгия Васильевича 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должа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и русской хоровой школы. Особое значение вокальной и хоров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музыки в творчестве, любовь к русской поэзии, «пушкинская» тем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зыке Г.В.Свирид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знакомления возможно прослушивание произведений: «Поэма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памяти Сергея Есенина» (№№1, 2, 10), «Романс» и «Вальс»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узыкальных иллюстраций к повести Пушкина «Метель», романсы и хо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 выбору преподавателя («Пушкинский венок», цикл на стихи Р.Бернса 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ДР 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естидесятые годы ХХ века, «оттеп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ечественная музыка второй половины ХХ века. Связи процессов музыкального творчества с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событиями общественно-политической жизни страны. Об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е о композиторских техниках конца ХХ века. Музыкальные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примеры для прослушивания преподаватель может выбрать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самостоятельно, исходя из уровня группы, интересов учеников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меющихся 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kern w:val="0"/>
          <w:sz w:val="24"/>
          <w:szCs w:val="24"/>
          <w:lang w:eastAsia="ru-RU"/>
        </w:rPr>
        <w:t>Творчество  Р.К.Щедр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Краткое ознакомление с биографией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а. Прослушивание произведений: Концерт для оркестра «Озорные частушки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  <w:lang w:eastAsia="ru-RU"/>
        </w:rPr>
        <w:t>Творчество А.Г.Шнитке и С.А.Губайдулино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Кратк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знакомление 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  <w:t>Для ознакомл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рекомендуется прослушивание произведений: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А.Г.Шнитке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Concer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gross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 №1, С.А.Губайдуллина «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Detto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» или друг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>Творчество Э.В.Денисова и В.А.Гаврили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раткое ознакомл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 биографиями компози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ля ознакомления рекомендуется прослушивание произведений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Э.В.Денисова «Знаки на белом», фрагментов балета В.А.Гаврили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Анюта» или других по выбору преподава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1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u w:val="single"/>
          <w:lang w:eastAsia="ru-RU"/>
        </w:rPr>
        <w:t xml:space="preserve">ТРЕБОВАНИЯ К УРОВНЮ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  <w:t>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одержание программы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тература» обеспечивает художественно-эстетическое и нравственное воспитание личности учащегося, гармоничное развитие музыкальных и интеллектуальных способностей детей. В процессе обучения у учащего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формируется комплекс историко-музыкальных знаний, вербальных 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луховых навы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зультатом обучения является сформированный комплекс знаний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умений и навыков, отражающий наличие у обучающегося музык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мяти и слуха, музыкального восприятия и мышления, художественного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вкуса, знания музыкальных стилей, владения профессиональ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ой терминологией, определенного исторического кругоз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езультатами обучения также явля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ервичные знания о роли и значении музыкального искусства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истеме культуры, духовно-нравственном развитии челове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знание творческих биографий зарубежных и отечествен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согласно программным требования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ние в соответствии с программными требования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х произведений зарубежных и отечественных композиторо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различных исторических периодов, стилей, жанров и форм от эпох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арокко до соврем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умение в устной и письменной форме излагать свои мысли 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ворчестве композито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мение определять на слух фрагменты того или ин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ного музыкального произве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 xml:space="preserve">навыки по восприятию музыкального произведения, умени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выражать его понимание и свое к нему отношение, обнаружи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ссоциативные связи с другими видами 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ФОРМЫ И МЕТОДЫ КОНТРОЛЯ, СИСТЕМА ОЦЕНО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1. Аттестация: цели, виды, форма, 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Цель аттестационных (контрольных) мероприятий - определить успешность развития обучающегося и степень освоения им учебных задач 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данном этап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иды контроля: текущий, промежуточный, итогов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уществляется регулярно преподавателем на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роках. Текущий контроль направлен на поддержание учеб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дисциплины, на ответственную организацию домашних занятий. Текущий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нтроль учитывает темпы продвижения ученика, инициативность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уроках и при выполнении домашней работы, качество выполнения заданий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е текущего контроля выводятся четвертные 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Формы текущего контроля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vertAlign w:val="subscript"/>
          <w:lang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стный опрос (фронтальный и индивидуальный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ыставление поурочного балла, суммирующего работу ученика на</w:t>
        <w:br/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онкретном уроке (выполнение домашнего задания, знание музыкальных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римеров, активность при изучении нового материала, качественное</w:t>
        <w:br/>
        <w:t>усвоение пройденного)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 письменное задание, тест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собой формой текущего контроля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kern w:val="0"/>
          <w:sz w:val="24"/>
          <w:szCs w:val="24"/>
          <w:lang w:eastAsia="ru-RU"/>
        </w:rPr>
        <w:t xml:space="preserve">контрольный урок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торый проводится преподавателем, ведущим предмет. Целесообраз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водить контрольные уроки в конце каждой учебной четверти.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сновании текущего контроля и контрольного урока выводятся четвертные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цен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онтрольном уроке могут быть использованы как устные, так и письменные формы опроса (тест или ответы на вопросы - определение н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лух тематических отрывков из пройденных произведений, указание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формы того или иного музыкального сочинения, описание состав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нителей в том или ином произведении, хронологические сведения и т.д.). Особой формой проверки знаний, умений, навыков является форма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амостоятельного анализа нового (незнакомого) музыкального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Пример письменных вопросов для контрольного уро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"Евгений Онегин"     1 вариант, 8 клас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 определил П.И.Чайковский жанр оперы "Евгений Онегин" и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поче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темы, связанные с образом Ленского, повторяю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опере и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 какой картине находится «Сцена письма Татьяны»? Ка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узыкальные темы из этой сцены еще звучат в опере, где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 какой картине показан бал в Петербурге, и какие танцы там использованы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числите хоровые эпизоды в опере (картина, состав хор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С какой темы начинается опера? Дайте ей характеристику. Где ещ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вучит эта тема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  <w:lang w:eastAsia="ru-RU"/>
        </w:rPr>
        <w:t>«Евгений Онегин"     2 вариант, 8 клас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де впервые была поставлена опера и поче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ие музыкальные темы, связанные с образом Татьяны, повторяются в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опере, гд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картине находится Ария Ленского? Как она построена, дайт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характеристику основной темы арии. Где в последний раз звучит эта тем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ее смыс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В какой картине показан бал в деревне, и какие танцы та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спользован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ансамбли в опере (картина, состав и особенност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ансамбл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ариозо? Ариозо каких персонажей есть в опере? Где находятся эти ариозо? Темы каких ариозо повторяются в опере и гд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осуществляется в конце кажд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чебного года. Может проводиться в форме контрольного урока, зачета.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ключает индивидуальный устный опрос или различные ви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исьменного задания, в том числе, анализ незнакомого произведения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дания для промежуточного контроля должны охватывать весь объем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изученного материал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0"/>
          <w:sz w:val="24"/>
          <w:szCs w:val="24"/>
          <w:lang w:eastAsia="ru-RU"/>
        </w:rPr>
        <w:t>Пример письменных вопросов для контрольного урока (заче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 обучения, 1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left="283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kern w:val="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 каких странах жили и творили композиторы: Г.Ф.Гендель, Г.Перселл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К.В.Глюк, А.Сальери, К.М.Вебер, В.Беллини, Д.Верди, Ф.Мендельсо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сположите эти события в хронологическом порядк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еликая французская буржуазная революция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вое исполнение «Страстей по Матфею»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езд Ф.Шопена в Париж и восстание в Польш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рождения И.С.Бах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смерти В.А.Моцарта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д встречи Л. ван Бетховена и В.А.Моцарта в Вен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год окончания службы И.Гайдна у Эстерхази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м отличается квартет от концер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Чем отличается экспозиция сонатной формы от реприз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7. Укажите жанр этих произведений, их авторов и объясните названия: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Страсти по Матфею», «Кофейная кантата», «Времена года», «Неоконченная», «Пасторальная», «Лесной царь», «Зимний пу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8. Как называется последняя часть сонатно-симфонического цикла? Какую музыкальную форму чаще всего использовали композито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9. Кого из  композиторов мы называем «венскими классиками» и почему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жанры являются главными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Объясните термины: рондо, имитация, разработ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2 год обучения, 2 вариа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1. Из каких стран композиторы: К.Монтеверди, Ф.Куперен, А.Вивальд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.Б.Перголези, Ф.Лист, Г.Доницетти, Р.Вагнер, Р.Шум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2. Назовите не менее 5 композиторов, большая часть жизни и творчеств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оторых приходится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3. Расположите эти события в хронологическ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Великая французская буржуазная революция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вое исполнение «Страстей по Матфею»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переезд Ф.Шопена в Париж и восстание в Польш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рождения И.С.Бах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смерти В.А.Моцарт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год встречи Л. ван Бетховена и В.А.Моцарта в Вене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год окончания службы И.Гайдна у Эстерхаз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 год смерти Ф.Шуб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4. Чем отличается симфония от сонат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kern w:val="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 xml:space="preserve">Назовите танцы, популярны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. В творчестве как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позиторов они встречали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6. Какие темы изменяются в репризе сонатной формы, а какие - нет? В ч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стоят эти измен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7. Укажите жанр, этих произведений, их авторов и объясните их названия: «Страсти по Иоанну», «Хорошо темперированный клавир», «Врем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да», «Прощальная», «Патетическая», «Форель», «Прекрас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мельничих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8. Какие жанры и какую музыкальную форму использовали композиторы в третьей части симфон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9. Кого из композиторов мы называем романтиками? Какие новые жанры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являются в их творчеств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10. Объясните термины: хорал, двойные вариации, рефрен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Учебными планами по образовательным программам «Фортепиано»,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«Струнные инструменты», «Духовые и ударные инструменты», «Народные инструменты», «Хоровое пение»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качестве промежуточной аттестаци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дусмотрен экзамен по учебному предмету «Музыкальная литература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онце 14 полугодия - то есть в конце 7 класса. Его можно проводить как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устный экзамен, предполагающий подготовку билетов, или как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развернутую письменную рабо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kern w:val="0"/>
          <w:sz w:val="24"/>
          <w:szCs w:val="24"/>
          <w:lang w:eastAsia="ru-RU"/>
        </w:rPr>
        <w:t>Итоговый контроль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Итоговый контроль осуществляется в конце 8 класса. Федеральным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сударственными требованиями предусмотрен экзамен по музыкальной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литературе, который может проходить в устной форме (подготовка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тветы вопросов по билетам) и в письменном виде (итоговая письменна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работа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Предлагаемые первый и второй варианты итоговой работы могут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быть использованы для письменного экзамена в предвыпускном и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ускном классах. Третий вариант - для выпускного класса. Учитывая пройденный материал, педагог может добавить или исключить некоторы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опросы по своему усмотр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то из великих композиторов был выдающимся музыкантом-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сполнителем? (желательно указать страну и время, когда жил этот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музыкан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Какие важные исторические события произошли в России за время</w:t>
        <w:br/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жизни Глинк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основные жанры русских народных песен. Кто и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озиторов и как работал с народными песням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огда и где возникли первые консерватории в России, кем он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музыкальные произведения, рисующие картины природы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(напишите автора, название, жанр). Как мы называем музыку так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а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спомните произведения русских композиторов, в которых ес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У кого из композиторов есть циклы из 24 пьес, с чем связано такое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количество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Объясните, что такое финал в инструментальном произведении и в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опе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Вспомните, какие партии мужских персонажей в опере исполняе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 че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ие музыкальные произведения возникли как отклик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временные исторические события (автор, жанр, название)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самые известные концертные залы Москв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акое произведение старинной музыки входит в вашу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экзаменационную программу? Напишите, что вы знаете об авторе (страна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ремя), жанр, тональность произ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русских композиторов рубеж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века. Кто из них был выдающимся исполнителем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Кто из композиторов писал книги, научные труды, статьи о музык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(желательно указать названия книг)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еречислите произведения, созданные на сюжеты и слова Пушкин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фортепианное трио, струнный квартет, фортепианный 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В творчестве каких композиторов встречается жанр «поэма»?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пишите эти произведения в порядке их создания: «Евгений Онегин», «Шехерезада», «Иван Сусанин», Первая симфония Чайковского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Вспомните музыкальные  произведения, в которых композитор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изобразил сражение (автор, жанр, название). Как мы называем сцены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акое важное историческое событие оказало влияние 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ировоззрение и творчество Бетховена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отличие заключительной партии и коды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Перечислите оперы: - с историческими сюжетами, - со сказочными</w:t>
        <w:br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то из известных русских композиторов получил образование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то такое клавир, квартет (по 2 значения каждого термин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зовите известные вам музыкальные музеи, укажите, где он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находятс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Какие этюды входят в вашу экзаменационную программу? Напишит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что вы знаете об </w:t>
      </w:r>
      <w:r>
        <w:rPr>
          <w:rStyle w:val="Emphasis"/>
        </w:rPr>
        <w:t>авторах 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ана, время)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>Итоговая работа, 3 вариан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гда и где существовала «Могучая кучка», кто входил в ее состав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акие произведения мы называем программными? Какие признаки</w:t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казывают на то, что это программное произведение? Приведит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Какие важные исторические события произошли за время жизни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С.С.Прокофьев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В какой исторической последовательности возникли эти жанры: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Что вы знаете об Антоне и Николае Рубинштейнах, в чем знач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Назовите композиторов, в творчестве которых особое значение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инадлежит полифонии. Укажите, в какой стране и в какое время они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жи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ведите примеры симфонических произведений, где использует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6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че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основе каких музыкальных форм лежит одна тем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Назовите произведения, написанные на сюжеты Н.В.Гоголя (автор,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азвание, жанр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ие вы знаете неоконченные произведения? Почему они осталис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завершенными? Завершил ли их кто-нибудь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авершите: «Имя П.И.Чайковского присвоено</w:t>
      </w:r>
      <w:r>
        <w:rPr>
          <w:rFonts w:eastAsia="Times New Roman" w:cs="Times New Roman" w:ascii="Times New Roman" w:hAnsi="Times New Roman"/>
          <w:color w:val="000000"/>
          <w:spacing w:val="19"/>
          <w:kern w:val="0"/>
          <w:sz w:val="24"/>
          <w:szCs w:val="24"/>
          <w:lang w:eastAsia="ru-RU"/>
        </w:rPr>
        <w:t>...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Назовите группы инструментов симфонического оркестра. Какие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инструменты используются в оркестре, но не входят ни в одну из этих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групп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Объясните термины: лейттема, каденция, речитатив, органный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унк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Назовите музыкальные театры Москв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Какое произведение крупной формы входит в вашу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экзаменационную программу? Что вы знаете об авторе? Сколько часте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м произведении, какие в них тональ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Варианты вопросов 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 xml:space="preserve">по татарской музыкальной культуре </w:t>
      </w: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>для включения в итоговую письменную работу или устный экзамен</w:t>
      </w:r>
      <w:r>
        <w:rPr>
          <w:rFonts w:eastAsia="Times New Roman" w:cs="Times New Roman" w:ascii="Times New Roman" w:hAnsi="Times New Roman"/>
          <w:b/>
          <w:iCs/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- Название первого татарского балета ,авторы музыки и либретто, история со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татарских композиторов написал наибольшее количество симфоний и опер? (примеры опе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является родоначальником татарской музыкальной драмы? Назвать значительные музыкальные драмы и авторов пье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9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 называется вторая симфония Н.Жиганова. Строение, программа симфонии, использование популярной народной мелод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6"/>
          <w:sz w:val="24"/>
          <w:szCs w:val="24"/>
        </w:rPr>
        <w:t xml:space="preserve">-        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 xml:space="preserve">Автор либретто оперы «Алтынчеч», строение и основная иде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то из композиторов успешно совмещал композиторскую и исполнительскую деятельность? Жанровая основа творчества этого композит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Татарский театр оперы и балета? Какие спектакли вы смотрели в нашем теат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О каком поэте идет речь в опере «Любовь поэта» и кто автор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ой балет удостоен Государственной премии РФ и кто автор бале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Чье имя носит Большой концертный зал Республики Татарстан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Укажите жанры произведений: «Утро в Стамбуле», «Риваят», «Качкын», «Две легенды», «Крик кукушки», «Сказание о Йусуфе», «Шурале», «Алтынчеч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Перечислите оперы Н.Жигано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Назовите вокальные и фортепианные циклы Р.Яхи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Какие народные мелодии использованы в фортепианном концерте Р.Яхин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4"/>
          <w:szCs w:val="24"/>
        </w:rPr>
        <w:t>Расскажите историю создания оперы Н.Жиганова «Джали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 xml:space="preserve">Назовите авторов первых татарских опер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татарские бале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Назвать современных татарских компози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Международные фестивали проходят в Каза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4"/>
          <w:szCs w:val="24"/>
          <w:lang w:eastAsia="ru-RU"/>
        </w:rPr>
        <w:t>Какие вы знаете «музыкальные» улицы Казани?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Эффективной формой подготовки к итоговому экзамену является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коллоквиу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Для подготовки к коллоквиуму учащиеся должны использовать в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рвую очередь учебники по музыкальной литературе, а такж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«Музыкальную энциклопедию», музыкальные словари, книги по данной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т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ный список вопросов обучающимся до коллоквиума не известен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оллоквиум проводится в устной индивидуальной или мелкогруппов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рме (группы не более 4 человек). Возможно выполнение небольшог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исьменного задания, например, запись различных музыкальных терминов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званий произведений, фамилий деятелей культуры с целью проверки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уровня грамотности и владения профессиональной терминологией 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5"/>
          <w:kern w:val="0"/>
          <w:sz w:val="24"/>
          <w:szCs w:val="24"/>
          <w:lang w:eastAsia="ru-RU"/>
        </w:rPr>
        <w:t>2. Критерии оценки промежуточной аттестации в форме экзамена (зачета) и итоговой аттест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 («отлич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тельный и грамотный (с позиции рус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языка) устный или письменный ответ с верным изложением факт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Точное определение на слух тематического материала пройд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очинений. Свободное ориентирование в определенных эпох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(историческом контексте, других видах искусст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(«хорош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ный или письменный ответ, содержащий н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2-3 незначительных ошибок. Определение на слух тема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материала также содержит 2-3  неточности негрубого характера или 1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 xml:space="preserve">грубую ошибку и 1 незначительную. Ориентирование в историческо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онтексте может вызывать небольшое затруднение, требовать время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размышление, но в итоге дается необходимый отв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>3 («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устный или письменный ответ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eastAsia="ru-RU"/>
              </w:rPr>
              <w:t xml:space="preserve">незначительные. В целом ответ производит впечатление поверхностн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4"/>
                <w:szCs w:val="24"/>
                <w:lang w:eastAsia="ru-RU"/>
              </w:rPr>
              <w:t xml:space="preserve">что говорит о недостаточно качественной или непродолжи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подготовке обучающего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3. Контрольные требования на разных этапах обуч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держание и требование программы «Музыкальная литература»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определяет уровень подготовки обучающихся. В соответствии с ним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ученики должны уметь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грамотно и связно рассказывать о том или ином сочинении ил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торическом событии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знать специальную терминологию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- ориентироваться в биографии композитора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- представлять исторический контекст событий, изложенных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биографиях композиторов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- определить на слух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- играть на фортепиано тематический материал пройденных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произведений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знать основные стилевые направления в культуре и определять и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характерные черты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знать и определять характерные черты пройденных жанров и фор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. ШЕСТОЙ ГОД ОБУЧЕНИЯ ПО УЧЕБНОМУ ПРЕДМЕТ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«МУЗЫКАЛЬНАЯ ЛИТЕРАТУРА» (9-й или 6-й класс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учебного предмета «Музыкальной литература» при 9-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летнем и 6-летнем сроке направлено на подготовку учащихся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туплению в профессиональные 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 же время освоение выпускниками данной программы создает благоприятные условия для развития личности, укрепляет мотивацию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нанию и творчеству, эмоциональному обогащ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Содержание программы рассчитано на годовой курс. Врем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удиторных занятий - 1,5 часа в неделю. Время самостоятельных занятий - 1 час в неделю. В целом максимальная нагрузка за год составляет 82,5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часа, из них 33 часа - самостоятельная (внеаудиторная) работа, а 49, 5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са - аудитор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снованность последовательности тем в программе отвечает ход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о-исторического процесса последних трех веков и включа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мы по творчеству ведущих композиторов европейски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лавная цель занятий (сверх перечисленных в начале данной учебной программы) - научить обучающихся вслушиваться в звучащую музыку при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максимальном слуховом внимании. Регулярное знакомство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ыдающимися творениями великих композиторов способствуе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ю художественного вкуса, умению слышать красо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удожественных образов, осознавать талант их авторов. Помимо чис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музыкальных навыков ученики получают немало знаний о вели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озиторах европейских стран, основных событиях музыкальной жизни минувших эпох, ведущих стилях, направлениях в развитии европе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з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Шестой год обучения (9-й или 6-й классы) по учебному предме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Музыкальная литература» является дополнительным к основному 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начение занятий по музыкальной литературе - содейств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ьной ориентации учащихся, их сознательному выбо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фессии музыканта через расширение и углубление знаний, навыков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умений, приобретенных при изучении основного курса и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стоятельном общении с музы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дной из основных целей учебного предмета «Музык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тература» является дальнейшее художественно-эстетическое развит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учащихся, а также овладение ими знаниями, умениями, навык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ыми для поступления в профессиональное учебное за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подбора и последовательности тем и произведений у учащих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 сложиться общее представление о музыкальном процессе в Европе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веков, об основных жанрах музыки, художествен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аправлениях и национальных композиторских школах в их наибол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рких проявл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ормы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ия могут проводиться в форме бесед и лекций преподавателя, диалога между преподавателем и обучающимися. Эффективной формой занятий являются выступления обучающихся с заранее подготовленными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докладами по заданной теме. На уроке выступают не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кладчиков (занятия в форме семинара). Остальные ученики являются активными слушателями, задают вопросы, высказывают свои суждения. Доклад подкрепляется прослушиванием музыкальных произведений. Накопленный учащимися опыт позволит обращаться к более сложным и объемным произведениям, позволит затрагивать вопросы, отвечающие интересам взрослеющих школьников. Безусловно, подготовка к докла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уществляется с помощью преподавателя, который рекомендует переч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литературы; объясняет схему  выступления; контролируе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должительность выступления; указывает моменты, на которые необходимо при выступлении обратить особое внимание уче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личительная особенность программы шесто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, что русская музыкальная класс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ов в лице всех ее основных представителей учащимся уже знакома, а европейск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лассика в предшествующем курсе (пять лет обучения) была представле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ишь шестью монографическими темами, целесообразно вновь вернуть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к классическому периоду европейской музыки и, не дублируя 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го курса, познакомить их с именами и некоторыми сочинениям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крупнейших композиторов Италии, Германии, Франции, ряда друг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н, музыкальное искусство которых входит в сокровищницу мир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зревая европейскую классику трех последних веков, необходи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йти возможность приблизить школьников к современной музыкальной жизни, участниками которой они становятся, к некоторым ее проблемам. Хорошим материалом для этого могут послужить важнейшие событ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музыкальной жизни (конкурсы, фестивали, премьеры музык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театров и т.п.), обзор событий и фактов, содержащийся в средств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овой информации, в интернете. Свое место в учебной работе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йти и памятные музыкальные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усмотрение преподавателя несколько уроков можно посвятить творчеству выдающихся исполнителей ХХ века (пианистов, скрипаче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олончелистов, певцов, дирижеров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Предлагаемый план является одним из возможных вари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я предмета в 9 (6) классе. Педагог должен ориентироваться на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уровень подготовки учеников и исходить из методиче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елесообразности изучения той или ин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kern w:val="0"/>
          <w:sz w:val="24"/>
          <w:szCs w:val="24"/>
          <w:lang w:eastAsia="ru-RU"/>
        </w:rPr>
        <w:t>Примерный учебно-тематический пл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"/>
          <w:szCs w:val="2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850"/>
        <w:gridCol w:w="5429"/>
      </w:tblGrid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Темы ур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61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kern w:val="0"/>
                <w:sz w:val="24"/>
                <w:szCs w:val="24"/>
                <w:lang w:eastAsia="ru-RU"/>
              </w:rPr>
              <w:t>1 полугодие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 в античном мире, в эпоху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Средневековья и Ренессан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повторение).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А.Вивальди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Д.Скарлат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скрипка и клавесин; камерный орк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  <w:t xml:space="preserve">Эпоха Барокко; расцвет 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инструментальной музыки;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формирование оркестров; 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скрипичного концер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val="en-US" w:eastAsia="ru-RU"/>
              </w:rPr>
              <w:t>concerto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val="en-US" w:eastAsia="ru-RU"/>
              </w:rPr>
              <w:t>grosso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; клавирные сонаты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неаполитанская школа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пера и оратор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 веке;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Г.Ф.Гендель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.В.Глю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 w:val="24"/>
                <w:szCs w:val="24"/>
                <w:lang w:eastAsia="ru-RU"/>
              </w:rPr>
              <w:t>Монументальные во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 w:val="24"/>
                <w:szCs w:val="24"/>
                <w:lang w:eastAsia="ru-RU"/>
              </w:rPr>
              <w:t xml:space="preserve">оркестровые сочинения эпохи 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kern w:val="0"/>
                <w:sz w:val="24"/>
                <w:szCs w:val="24"/>
                <w:lang w:eastAsia="ru-RU"/>
              </w:rPr>
              <w:t xml:space="preserve">Барокко и классицизма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Ознакомление с отдельными част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из произведений для камер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оркестра Г.Ф.Генделя, ариями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пер, хорами из оратор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рагментами из оперы «Орфей».</w:t>
            </w:r>
          </w:p>
        </w:tc>
      </w:tr>
      <w:tr>
        <w:trPr>
          <w:trHeight w:val="1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7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емецкие роман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рвой 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ека: К.М.Вебер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.Мендельсон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.Шу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Новая стилистика; романтическа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пера (увертюра, хор охотников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оперы «Волшебный стрелок»)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kern w:val="0"/>
                <w:sz w:val="24"/>
                <w:szCs w:val="24"/>
                <w:lang w:eastAsia="ru-RU"/>
              </w:rPr>
              <w:t xml:space="preserve">Музыка в драматическом театр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(«Сон в летнюю ночь»), лирико-исповедальный характер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романтиков (цикл «Любовь поэта»).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Ф.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Программный симфонизм,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специфика; «Прелюды».</w:t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Берлио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граммный симфонизм; гротеск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е; «Фантастическая» симфо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2, 4, 5 части.</w:t>
            </w:r>
          </w:p>
        </w:tc>
      </w:tr>
      <w:tr>
        <w:trPr>
          <w:trHeight w:val="8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Виртуозы-исполнители и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; Каприс №24 и сочи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kern w:val="0"/>
                <w:sz w:val="24"/>
                <w:szCs w:val="24"/>
                <w:lang w:eastAsia="ru-RU"/>
              </w:rPr>
              <w:t xml:space="preserve">Ф. Листа, И.Брамса на те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.Паганини.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Росси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4"/>
                <w:kern w:val="0"/>
                <w:sz w:val="24"/>
                <w:szCs w:val="24"/>
                <w:lang w:eastAsia="ru-RU"/>
              </w:rPr>
              <w:t xml:space="preserve">Разнообразие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тальянского композитора; дух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музыка Д.Россини. Три опер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вертюры и части из «Малень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торжественной мессы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онтрольный ур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(семинар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.Сен-Сан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Творчество французского романтика. 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kern w:val="0"/>
                <w:sz w:val="24"/>
                <w:szCs w:val="24"/>
                <w:lang w:eastAsia="ru-RU"/>
              </w:rPr>
              <w:t xml:space="preserve">Ознакомление со Втор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м концертом; рондо-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каприччиозо (для скрипки); а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алилы из оперы «Самсон и Далила»</w:t>
            </w:r>
          </w:p>
        </w:tc>
      </w:tr>
      <w:tr>
        <w:trPr>
          <w:trHeight w:val="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И.Бра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Симфонические циклы втор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половины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 века; финалы Пер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и Четвертой симфоний.</w:t>
            </w:r>
          </w:p>
        </w:tc>
      </w:tr>
      <w:tr>
        <w:trPr>
          <w:trHeight w:val="11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.Вер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0"/>
                <w:sz w:val="24"/>
                <w:szCs w:val="24"/>
                <w:lang w:eastAsia="ru-RU"/>
              </w:rPr>
              <w:t xml:space="preserve">Развитие оперных традиц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духовная музыка (фрагмент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«Реквиема»), ознакомление с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kern w:val="0"/>
                <w:sz w:val="24"/>
                <w:szCs w:val="24"/>
                <w:lang w:eastAsia="ru-RU"/>
              </w:rPr>
              <w:t xml:space="preserve"> сценами из опер («Аида», 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«Травиата», «Риголетто»)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видеозаписи.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Р.Ваг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Музыкальная драма, нов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отношение к структуре опер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Прослушивание: «Лоэнгрин»: вступление к 1 и 3 действиям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«Тристан и Изольда»: вступл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1 и 3 действию, смерть Изольды.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А.Дворжак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Б. Смет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ворчество  чешских  композитор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eastAsia="ru-RU"/>
              </w:rPr>
              <w:t>А.Дворжак: 9-я симфония, части 3,4,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Влтава»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 Сметана: увертюра к оп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«Проданная невеста».</w:t>
            </w:r>
          </w:p>
        </w:tc>
      </w:tr>
      <w:tr>
        <w:trPr>
          <w:trHeight w:val="9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.Мал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узыкальный постромантиз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4"/>
                <w:szCs w:val="24"/>
                <w:lang w:eastAsia="ru-RU"/>
              </w:rPr>
              <w:t xml:space="preserve">экспрессионизм. Возмож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рослушивание: 1-я симфония, 3,4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части, Адажиетто из 5 симфонии.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Французские импрессионисты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.Дебюсси, М.Равел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ru-RU"/>
              </w:rPr>
              <w:t>П. Дю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Новая стилистика; новые трак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средств выразительности, звукопись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знакомление с фортепианны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4"/>
                <w:szCs w:val="24"/>
                <w:lang w:eastAsia="ru-RU"/>
              </w:rPr>
              <w:t xml:space="preserve">симфоническими сочине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 xml:space="preserve">К.Дебюсси и М.Равеля («Прелюди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kern w:val="0"/>
                <w:sz w:val="24"/>
                <w:szCs w:val="24"/>
                <w:lang w:eastAsia="ru-RU"/>
              </w:rPr>
              <w:t xml:space="preserve">«Болеро» и т.д.). Симфон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сказка П. Дюка «Ученик Чародея».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Б.Бритте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нглий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мфоническая музыка в ХХ веке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Вариации на тему Г.Перселл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Д.Гершвин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американская 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Джазовая культура. «Рапсодия в стил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eastAsia="ru-RU"/>
              </w:rPr>
              <w:t>блюз».</w:t>
            </w:r>
          </w:p>
        </w:tc>
      </w:tr>
      <w:tr>
        <w:trPr>
          <w:trHeight w:val="11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.Мессиа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французская музы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или композито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Нововенской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kern w:val="0"/>
                <w:sz w:val="24"/>
                <w:szCs w:val="24"/>
                <w:lang w:eastAsia="ru-RU"/>
              </w:rPr>
              <w:t xml:space="preserve">Квартет «На конец времени»,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kern w:val="0"/>
                <w:sz w:val="24"/>
                <w:szCs w:val="24"/>
                <w:lang w:eastAsia="ru-RU"/>
              </w:rPr>
              <w:t xml:space="preserve">различные органные пьесы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4"/>
                <w:szCs w:val="24"/>
                <w:lang w:eastAsia="ru-RU"/>
              </w:rPr>
              <w:t xml:space="preserve">отрывки из «Лунного Пьеро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.Шенберга, «Воццека» А.Бер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фортепианные пьесы А.Веберна.</w:t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исполнители ХХ 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0"/>
                <w:sz w:val="24"/>
                <w:szCs w:val="24"/>
                <w:lang w:eastAsia="ru-RU"/>
              </w:rPr>
              <w:t>Знакомство с аудио- и виде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kern w:val="0"/>
                <w:sz w:val="24"/>
                <w:szCs w:val="24"/>
                <w:lang w:eastAsia="ru-RU"/>
              </w:rPr>
              <w:t xml:space="preserve">записями, характеристи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>особенности исполнения</w:t>
            </w:r>
          </w:p>
        </w:tc>
      </w:tr>
      <w:tr>
        <w:trPr>
          <w:trHeight w:val="5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Итоговый семина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Методические рекомендации по проведению урока в 9 (6) класс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ую новую тему открывает небольшое вступительное слово преподавателя, устанавливающее связи новой темы с содержанием предшествующих уроков, собирающее внимание учеников. Затем сло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ередается ученику, подготовившего сообщение (доклад) по данной те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елах 5-10 минут (возможно чтение заранее написанного текста). О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лжно содержать краткую характеристику эпохи, среды, личности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творческого наследия композитора (при этом необходимо приводи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аиболее значительные факты из жизни композитора). Ввиду того, чт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одобная форма заданий ранее не практиковалась и представляет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подростка определенную сложность, задача преподавателя - объясни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им должно быть подобное сообщение и как его следует гото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сутствие единого школьного учебника по тематическому плану дополнительного года обучения делает необходимым обращение к иным источникам информации (словари, справочники, энциклопедии, литература о музыке для школьников). И здесь не обойтись без совет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актической помощи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Выступление учащегося перед своими одноклассниками долж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ыть прокомментировано преподавателем, а его замечания и советы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учтены будущими «докладчиками». Количество выступлений каждого ученика зависит от численного состава группы, но не должно быть мене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2-3-х раз в учебном году. Каждое выступление засчитывается как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ыполнение требований и включается в общий зачет. Оцен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упления в баллах нежелательно, - самостоятельность учащихся 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дготовке выступления всегда относительна, и это неизбежно в сил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арактера самого задания и отсутствия опыта. Обучающая направл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ого задания - в приобщении школьников к студенческому виду работы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над текстовым материалом, из которого нужно отобрать миниму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необходимого. Распределение тем для сообщений можно осуществить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начале четверти, полугодия, так и по ходу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е время урока посвящается прослушиванию музыки с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обходимым предисловием преподавателя, подготавлива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смысленное восприятие произведения (возможен предварительный показ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одной или нескольких основных тем на фортепиано). Обмен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печатлениями и краткое подведение итогов завершают ур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жидаемые результаты и способы их провер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й год обучения должен содействовать проявле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ворческой инициативы учащихся. Хорошо обсудить с ними на перв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уроках общую тематику занятий, выслушать и учесть пожелания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учеников, объяснить назначение и содержание их сообщ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смотреть возможность исполнения музыки (по тематике занятии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екущий контроль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традиционная поурочная проверка знаний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а сочетаться с иными формами контроля, например небольш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овыми работ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Пример тестовой работы</w:t>
      </w:r>
    </w:p>
    <w:p>
      <w:pPr>
        <w:pStyle w:val="Normal"/>
        <w:shd w:fill="FFFFFF" w:val="clear"/>
        <w:spacing w:lineRule="auto" w:line="240" w:before="0" w:after="0"/>
        <w:ind w:left="709" w:firstLine="992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ема: Творчество Паганини, Листа, Берлиоз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.Кто из этих композиторов был такж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музыкальным критик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педагог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дирижер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зовите произведения композиторов, которые обращались к творчеству Н.Паган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ст создавал фортепианные транскрипции произведен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перечислить). Какую цель он преследов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является автором произведени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ab/>
        <w:t>- «Прелюды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24 каприс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Фантастическая симфония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«Гарольд в Италии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оды странстви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5 скрипичных конце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В каком прослушанном произведении использован принцип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нотематизма (автор, жанр, наз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ком прослушанном произведении использован лейтмотив (автор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анр, наз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ы оцениваться также сообщения учеников, поощряться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учитываться высказывания по ходу урока. Возникающие элемен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скуссии могут свидетельствовать о растущем интересе к занятия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способствовать выявлению собственных су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идом текущего контроля является контрольный урок, ес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одится самим преподавателем без присутств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Промежуточный контроль в виде контрольного урока или зач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жет проводиться в конце полугодий. Можно рекомендовать для такого контроля такой вид оценивания, как семинар по пройденному материалу. Ответы на семинаре, как и активность учеников в его работе, оцениваютс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дифференцированно. Эффективным видом оценивания является такж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анализ нового (незнакомого) музыкального произведения, которы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оводится в старших классах. Контрольный урок или зачет ка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межуточная аттестация проводится в присутств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"/>
          <w:sz w:val="24"/>
          <w:szCs w:val="24"/>
        </w:rPr>
        <w:t>Итогов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предполагает проведение экзамена по 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музыкальной литературе в соответствии с федеральными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государственными требованиями. Если учащийся осва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ый год обучения (6-й или 9-й класс) итоговая аттестац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экзамен) завершает дополнительный г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сообразно выпускной экзамен проводить не в виде ответов п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заранее подготовленным билетам, а в виде коллоквиума и ит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менной работы. Одним из вариантов письменной работы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едложен анализ незнакомого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Возможно проведение своеобразной олимпиады, содержа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ормы которой выбирает сам преподаватель. Особого внимания потребу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, поступающие на теоретическое отделение, где проводи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тупительный экзамен по музыкальн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мерный образец коллоквиума приведен в настоящей программ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е «Формы и методы контроля» (итоговый контроль) и може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пользован также для дополнительного год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6"/>
          <w:sz w:val="24"/>
          <w:szCs w:val="24"/>
        </w:rPr>
        <w:t>Варианты вопросов для итоговой письмен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>или устного экзамен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то из великих композиторов жил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еке, в каких странах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великих композиторов был выдающимся музыкантом-исполнителем? (укажите страну и время, когда жил этот музыкант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 какой исторической последовательности возникли эти жанры: симфония, концертная увертюра, опера, конце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ведите примеры симфонических произведений, где используется хор (назовите автора, жанр, что за текст использован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оперные жанры сложились к XVIII ве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оперы Д.Россини, которые написаны на необычные для его времени сюжет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считается создателем первой романтической оперы и как называется это произведени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новые, «романтические» жанры появляются в творчестве Ф .Мендельсона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то из немецких композиторов-романтиков был также: дирижером, музыкальным писателем, пианистом, преподавател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азовите самые известные произведения К.Сен-Сан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 написал И.Брамс для фортепиано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де был построен «вагнеровский» театр и в чем его особенности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то такое тетралогия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произведения, основанные на темах оперы Ж.Бизе «Кармен», вы знает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ие страны представляют данные композиторы: Б.Сметана, Э.Григ, А.Дворжак, К.Дебюсси, Я.Сибелиус, М.Раве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кажите жанры и авторов этих произведений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Из Нового света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Проданная невест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Море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Туонельский лебедь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- «Влтава»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Пер Гюнт»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«Норвежские танцы»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Грустный вальс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 «Славянские танц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 «Болер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зультат освоения программы «Музыкальная литератур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Шестой год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ыпускники должны продемонстрир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- первичные знания в области основных эстетических и стилев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направлений музыкального, изобразительного, театрального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ино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навыки восприятия современной музы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мение понять и объяснить роль и значимость выразительн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редств музыки в исполняемом музыкальном произ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 умение проанализировать незнакомое музыкальное произ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.     МЕТОДИЧЕСКОЕ ОБЕСПЕЧЕНИЕ УЧЕБНОГО ПРОЦЕ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нятия по предмету «Музыкальная литература проводятся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формированных группах от 4 до 10 человек (мелкогрупповые занят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Работа на уроках предполагает соединение нескольких видов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олучения информации: рассказ (но не монолог) педагога, разбор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ого произведения. Методически оправдано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постоянное подключение обучающихся к обсуждаемой теме, вовлеч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х в активный диалог. Подобный метод способствует осознанном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восприятию информации, что приводит к формированию устойчивых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на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каждом уроке «Музыкальной литературы» необходимо повторя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 закреплять сведения, полученные на предыдущих занятия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Современные технологии позволяют не только прослушива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е произведения, но и осуществлять просмотр видеозаписей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иболее целесообразными становятся просмотры на уроках отрывко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балетов и опер, концертных фрагментов, сопровождаемых комментариями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педагог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На уроках зачастую невозможно прослушать или просмотреть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произведение целиком, подобная ситуация предусмотрена учебным 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4"/>
          <w:szCs w:val="24"/>
          <w:lang w:eastAsia="ru-RU"/>
        </w:rPr>
        <w:t xml:space="preserve">планом. Однако в старших классах целесообразно в пределах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самостоятельной работы предлагать обучающимся ознакомиться 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чинением в целом, используя возможности Интерне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7"/>
          <w:kern w:val="0"/>
          <w:sz w:val="24"/>
          <w:szCs w:val="24"/>
          <w:lang w:eastAsia="ru-RU"/>
        </w:rPr>
        <w:t>Методические рекомендации преподавателя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Урок музыкальной литературы, как правило, имеет следующую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уктуру: повторение пройденного и проверка самостоятельной работы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зучение нового материала, закрепление и объяснение домашнего зад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7"/>
          <w:kern w:val="0"/>
          <w:sz w:val="24"/>
          <w:szCs w:val="24"/>
          <w:lang w:eastAsia="ru-RU"/>
        </w:rPr>
        <w:t xml:space="preserve">Повторение и проверка знаний в начале урока помогает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мобилизовать внимание учеников, активизировать работу группы 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становить связь между темами уроков. Чтобы вовлечь в процесс всех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рисутствующих в классе, рекомендуется пользоваться форм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ронтального устного опроса. Возможно проведение небольшой тестово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работы в письменном виде. Реже используется форма индивидуального 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опрос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Изложение нового материала и прослушивание музыкаль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й занимает основную часть урока. Необходимо пользоваться всеми возможными методами обучения для достижения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эффективных результатов обу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актически весь новый материал учащиеся воспринимают со сло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подавателя и при музыкальных прослушиваниях, поэтому огромно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начение имеют разнообразны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1"/>
          <w:kern w:val="0"/>
          <w:sz w:val="24"/>
          <w:szCs w:val="24"/>
          <w:lang w:eastAsia="ru-RU"/>
        </w:rPr>
        <w:t>словесные мет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(объяснение, поисковая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и закрепляющая беседа, рассказ). Предпочтение должно быть отда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ому методу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ru-RU"/>
        </w:rPr>
        <w:t>беседа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 результате которой ученики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приходят к новым знаниям. Беседа, особенно поисковая, требует от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еподавателя умения грамотно составить систему направленных вопросов и опыта управления беседой. Конечно, на уроках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ельзя обойтись без такого универсального метода обучения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7"/>
          <w:kern w:val="0"/>
          <w:sz w:val="24"/>
          <w:szCs w:val="24"/>
          <w:lang w:eastAsia="ru-RU"/>
        </w:rPr>
        <w:t>объясне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Объяснение необходимо при разговоре о различ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музыкальных жанрах, формах, приемах композиции, нередко нуждаются в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объяснении названия музыкальных произведений, вышедшие из употребления слова, различные словосочетания, фразеологическ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ороты. Специфическим именно для уроков музыкальной литературы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является такой словесный метод, как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kern w:val="0"/>
          <w:sz w:val="24"/>
          <w:szCs w:val="24"/>
          <w:lang w:eastAsia="ru-RU"/>
        </w:rPr>
        <w:t>рассказ,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который требует от преподавателя владения не только информацией, но и ораторским и актерским мастерством. В построении рассказа могут использоватьс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прямая речь, цитаты, риторические вопросы, рассуждения. Рассказ должен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ыть подан эмоционально, с хорошей дикцией, интонационной гибкостью,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в определенном темпе. В форме рассказа может быть представле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биография композитора, изложение оперного сюжета, история создания и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нения некоторых произвед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Наглядные методы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мимо традиционной для многих учебных предметов изобразительной и графической наглядности, на музыкальной литературе используется такой специфический метод, как наблюдение за 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4"/>
          <w:szCs w:val="24"/>
          <w:lang w:eastAsia="ru-RU"/>
        </w:rPr>
        <w:t xml:space="preserve">звучащей музыкой по нотам. Использование репродукций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отоматериалов, видеозаписей уместно на биографических уроках, при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зучении театральных произведений, при знакомстве с различным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музыкальными инструментами и оркестровыми составами, и даже для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лучшего понимания некоторых жанров - концерт, квартет, фортепианн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рио. Использование различных схем, таблиц помогает структурирова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материал биографии композитора, осознать последовательность событий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южете оперы, представить структуру сонатно-симфонического цикла,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 xml:space="preserve">строение различных музыкальных форм. Подобного рода схемы могут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быть заранее подготовлены педагогом или составлены на уроке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овместной работе с ученик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/>
        <w:t>Пример таблицы по биографии П.И.Чайковског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977"/>
        <w:gridCol w:w="1356"/>
        <w:gridCol w:w="1771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Годы жиз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kern w:val="0"/>
                <w:sz w:val="24"/>
                <w:szCs w:val="24"/>
                <w:lang w:eastAsia="ru-RU"/>
              </w:rPr>
              <w:t>1840-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50-18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66-1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77-18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ru-RU"/>
              </w:rPr>
              <w:t>1885-1893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есто пребы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Вотк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вропа, 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московье, Клин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eastAsia="ru-RU"/>
              </w:rPr>
              <w:t>Периоды в биограф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eastAsia="ru-RU"/>
              </w:rPr>
              <w:t>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Обучен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училищ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равовед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консерв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eastAsia="ru-RU"/>
              </w:rPr>
              <w:t xml:space="preserve">Работ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консерватор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Педагогическая, композиторск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критиче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мпозиторска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 xml:space="preserve">дирижерск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eastAsia="ru-RU"/>
              </w:rPr>
              <w:t xml:space="preserve">деятельн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eastAsia="ru-RU"/>
              </w:rPr>
              <w:t xml:space="preserve">концертные поездк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4"/>
                <w:szCs w:val="24"/>
                <w:lang w:eastAsia="ru-RU"/>
              </w:rPr>
              <w:t xml:space="preserve">России, городам Евро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ru-RU"/>
              </w:rPr>
              <w:t>и Амер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 усмотрение преподавателя такая таблица может быть дополнена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еречнем самых значительных произведений композит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Наблюдение за звучащей музыкой по нотам, разбор нотн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имеров перед прослушиванием музыки также тесно соприкасается 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  <w:lang w:eastAsia="ru-RU"/>
        </w:rPr>
        <w:t xml:space="preserve">практическими методами обучения.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 ним можно также отнест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слушивание музыкальных произведений без нотного текста и работу с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текстом учебника. Формирование умения слушать музыкально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изведение с одновременным наблюдением по нотам должно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происходить в ходе систематических упражнений. Степень трудности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должна быть посильной для учеников и не отвлекать их от музыки.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Наиболее простой текст для наблюдения по нотам представляет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фортепианная музыка, сложнее ориентироваться в переложении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симфонической музыки для фортепиано. Известную трудность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едставляют вокальные произведения, оперы, где необходимо следить за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записью нот на нескольких нотоносцах и за текстом. Знакомство с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партитурой предполагается в старших классах и должно носить </w:t>
      </w: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24"/>
          <w:szCs w:val="24"/>
          <w:lang w:eastAsia="ru-RU"/>
        </w:rPr>
        <w:t xml:space="preserve">выборочный характер. Перед началом прослушивания люб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изведения преподавателю следует объяснить, на что следует обратить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внимание, а во время прослушивания помогать ученикам следить по нотам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акая систематическая работа со временем помогает выработать стойк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ассоциативные связи между звуковыми образами и соответствующей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нотной запис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слушивание музыки без нотного текста, с одной стороны,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 xml:space="preserve">представляется самым естественным, с другой стороны имеет свои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сложности. Обучая детей слушать музыку, трудно наглядн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продемонстрировать, как это надо делать, и проверить, насколько эт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олучается у учеников. Преподаватель может лишь косвенно проследи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насколько внимательны ученики. Необходимо помнить о том, что слухово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нимание достаточно хрупко. Устойчивость внимания обеспечивается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ительностью слуховой сосредоточенности. Именно поэтому объем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звучащего музыкального произведения должен увеличиваться постепенно.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Педагогу необходимо уметь организовывать внимание учащихся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используя определенные приемы для сосредоточения внимания и для его поддержания (рассказ об истории создания произведения, разъяснени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содержания произведения, привлечение изобразительной наглядности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оздание определенного эмоционального состояния, постановка слуховых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исковых задач, переключение слухового внимания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Работа с учебником является одним из общих учебных видов работы.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На музыкальной литературе целесообразно использовать учебник в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классной работе для того, чтобы ученики рассмотрели иллюстрацию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обрали нотный пример, сверили написание сложных имен и фамилий, </w:t>
      </w:r>
      <w:r>
        <w:rPr>
          <w:rFonts w:eastAsia="Times New Roman" w:cs="Times New Roman" w:ascii="Times New Roman" w:hAnsi="Times New Roman"/>
          <w:color w:val="000000"/>
          <w:spacing w:val="8"/>
          <w:kern w:val="0"/>
          <w:sz w:val="24"/>
          <w:szCs w:val="24"/>
          <w:lang w:eastAsia="ru-RU"/>
        </w:rPr>
        <w:t xml:space="preserve">названий произведений, терминов, нашли в тексте определенную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информацию (даты, перечисление жанров, количество произведений)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озможно выполнение небольшого самостоятельного задания в классе по 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учебнику (например, чтение фрагмента биографии, содержания </w:t>
      </w:r>
      <w:r>
        <w:rPr>
          <w:rFonts w:eastAsia="Times New Roman" w:cs="Times New Roman" w:ascii="Times New Roman" w:hAnsi="Times New Roman"/>
          <w:color w:val="000000"/>
          <w:spacing w:val="18"/>
          <w:kern w:val="0"/>
          <w:sz w:val="24"/>
          <w:szCs w:val="24"/>
          <w:lang w:eastAsia="ru-RU"/>
        </w:rPr>
        <w:t xml:space="preserve">сценического произведения). Учебник должен максимально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спользоваться учениками для самостоятельной домашней рабо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4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Завершая урок, целесообразно сделать небольшое повторение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кцентировав внимание учеников на новых знаниях, полученных во время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за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4"/>
          <w:kern w:val="0"/>
          <w:sz w:val="24"/>
          <w:szCs w:val="24"/>
          <w:lang w:eastAsia="ru-RU"/>
        </w:rPr>
        <w:t>Рекомендации по организации самостоятельной работы обучающихс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Домашнее задание, которое ученики получают в конце урока, должн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огично вытекать из пройденного в классе. Ученикам следует не просто указать, какие страницы в учебнике они должны прочитать, необходимо подчеркнуть, что они должны сделать на следующем уроке (рассказывать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отвечать на вопросы, объяснять значение терминов, узнавать музыкальн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меры и т.д.) и объяснить, что для этого нужно сделать дом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амостоятельная (внеаудиторная) работа составляет 1 час в неделю.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 xml:space="preserve">Для достижения лучших результатов рекомендуется делить это время на 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4"/>
          <w:szCs w:val="24"/>
          <w:lang w:eastAsia="ru-RU"/>
        </w:rPr>
        <w:t xml:space="preserve">две части на протяжении недели от урока до урока. Регулярная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 xml:space="preserve">самостоятельная работа включает в себя, в том числе, повтор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ройденного материала (соответствующие разделы в учебниках), поиск информации и закрепление сведений, связанных с изучаемыми темами,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повторение музыкальных т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. Список учебной и 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Учебни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ерьянова О.И. Отечественная музыкальная литература ХХ век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ик для ДМШ (четвертый год обучения). - М.: Музыка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Брянцева В.Н. Музыкальная литература зарубежных стран: Учебни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для детских музыкальных школ (второй год обучения). - М.: Музык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00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5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. – Казань: Тан-Заря, 199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 xml:space="preserve">Учебник для 7 класса детской музыкальной школы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 . – Казань: Мастер Лайн,  199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ат-Алеев В.Р. Татарская музыкальная литература: </w:t>
      </w:r>
      <w:r>
        <w:rPr>
          <w:rFonts w:cs="Times New Roman" w:ascii="Times New Roman" w:hAnsi="Times New Roman"/>
          <w:sz w:val="24"/>
          <w:szCs w:val="24"/>
        </w:rPr>
        <w:t>Учебник для музыкальных училищ  и детских музыкальных школ. – Казань: Фолиантъ, 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Козлова Н.П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Ш (третий год обучения). - М.: Музыка, 200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Лагутин А. И, Владимиров В.Н. Музыкальная литература: Учебник для 4 класса детских музыкальных школ и школ искусств (первый год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бучения предмету). - М.: Престо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совицкая З.Е., Казаринова А.С. Музыкальная литература. Перв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од обучения: Учебник для ДМШ. - М.: Музыка, 20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хорова И.А. Музыкальная литература зарубежных стран (для 5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). - М.: Музыка, 198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Смирнова Э.С. Русская музыкальная литература: Учебник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МШ (третий год обучения). - М.: Музыка, 198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ролова А. Музыкальная литература. Секреты музыкального языка: Учебник для 4 класса детских музыкальных школ. – СПб.: Композитор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Учебные пособ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бина Н.М., Камалова Р.З. Казань музыкальная. – Казань: Сыйфат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линина Г.Ф. Тесты по музыкальной литературе для 4 класс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чебное пособие. – М.: Музыка, 20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Тесты по зарубежной музыке: Учебное пособие. – М.: Музыка, 200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алинина Г.Ф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сты по русской музыке: Учебное пособие. – М.: Музыка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Калинина Г.Ф., Егорова Л.Н. Тесты по отечественной музыке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бное пособие. – М.: Музыка, 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хтарова Г.Н., Камалова Э.Р. Тесты по татарской музыкальной литературе. - Казань, 200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стровская Я.Е., Фролова Л.А., Цес Н.Н. Рабочая тетрадь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ой литературе зарубежных стран 5 класс (2 год обучения).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б: Композитор, 20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анова Н.В. Музыкальная литература зарубежных стран (рабоч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радь для 5 кл.). - М.: Престо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09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нова Н.В. Русская музыкальная литература (рабочая тетрадь для 6-7 кл.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ь. - М.: Престо, 20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аимова С.И. История татарской музыки: Учебное пособие.  - Казань, 19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Хрестомат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естоматия по музыкальной литературе для 4 класса ДМШ / Сост. Владимиров В.Н., Лагутин А.И. - М.: Музыка, 197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музыкальной литературе зарубежных стран для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 ДМШ. / Сост. Прохорова И. - М.: Музыка, 199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Хрестоматия по русской музыкальной литературе для 6-7 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Ш. / Сост. Смирнова Э.С., Самонов А. - М.: Музыка, 196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Хрестоматия по музыкальной литературе советского периода для 7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ласса ДМ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 Сост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монов А. - М.: Музыка, 199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Хрестоматия по татарской музыкальной литературе. 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/ Сост. Юнусова Г.Ф.  Казань, 19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йруллина З.  Собрание сочинений С.Сайдашева. – Казань: Татарское книжное издательство, 19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Методическ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тской музыкальной школе. - М.: Музыка, 198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Лагутин А.И. Методика преподавания музыкальной литературы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ой музыкальной школе (для музыкальных училищ). - М., 200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Лисянская Е.Б. Музыкальная литература: Методическое пособие.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осмэн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етодические записки по вопросам музыкального образования</w:t>
      </w:r>
      <w:r>
        <w:rPr>
          <w:sz w:val="28"/>
          <w:szCs w:val="28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Сб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татей. Вып.3. - М.: Музыка, 199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Рекомендуемая дополнитель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сеобщая история музыки / Авт.-сост. А.Минакова, С. Минаков - М.: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ксмо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Жизни великих музыкантов: Эпоха творчества. Вып. 1 – 3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атур, 2010 –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лат-Алеев В.Р.. Назиб Жиганов. - Казань, 200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ганова Н.И.,.Салехова  З.Я. Статьи, воспоминания, документы.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- Казань, 20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инова-Ахмерова Д.З. Салих Сайдашев. – Казань: Татарское книжное издательство, 199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 мире музыки. – Казань: Татарское книжное издательство, 199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ижиганов Д. Воспоминания. Очерки. – Казань: Татарское книжное издательство, 1985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2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39:00Z</dcterms:created>
  <dc:creator>Анна</dc:creator>
  <dc:description/>
  <cp:keywords/>
  <dc:language>en-US</dc:language>
  <cp:lastModifiedBy>Елена Алексеевна</cp:lastModifiedBy>
  <cp:lastPrinted>2014-02-07T10:53:00Z</cp:lastPrinted>
  <dcterms:modified xsi:type="dcterms:W3CDTF">2014-02-07T07:53:00Z</dcterms:modified>
  <cp:revision>36</cp:revision>
  <dc:subject/>
  <dc:title/>
</cp:coreProperties>
</file>